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Кольского района Мурман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8 апреля 2023 г.</w:t>
        <w:tab/>
        <w:tab/>
        <w:tab/>
        <w:t>пгт. Кильдинстрой</w:t>
        <w:tab/>
        <w:tab/>
        <w:tab/>
        <w:t>№ 116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городского поселения Кильдинстрой за 1 квартал 2023 год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.2 Бюджетного Кодекса Российской Федерации от 31.07.1998 № 145-ФЗ и пункта 4 статьи 33 Положения о бюджетном процессе в муниципальном образовании городское поселение Кильдинстрой Кольского района Мурманской области, утвержденным решением Совета депутатов городского поселения Кильдинстрой Кольского района Мурманской области от 26.02.2016 № 01/0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городского поселения Кильдинстрой Кольского района Мурманской област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городского поселения Кильдинстрой за 1 квартал 2023 года со следующими основными показателя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  <w:tab/>
        <w:t>- 16 830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  <w:tab/>
        <w:t>- 12 742,6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профицит</w:t>
        <w:tab/>
        <w:t>- 4 088,0 тыс. рублей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Кильдинстрой</w:t>
        <w:tab/>
        <w:tab/>
        <w:tab/>
        <w:tab/>
        <w:t>С.А. Селиверстов</w:t>
      </w:r>
      <w:r>
        <w:br w:type="page"/>
      </w:r>
    </w:p>
    <w:p>
      <w:pPr>
        <w:pStyle w:val="Normal"/>
        <w:ind w:left="5586" w:firstLine="114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586" w:firstLine="114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ильдинстр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ьского района Мурманской области</w:t>
      </w:r>
    </w:p>
    <w:p>
      <w:pPr>
        <w:pStyle w:val="Normal"/>
        <w:ind w:left="5586" w:firstLine="114"/>
        <w:jc w:val="right"/>
        <w:rPr>
          <w:sz w:val="22"/>
          <w:szCs w:val="22"/>
        </w:rPr>
      </w:pPr>
      <w:r>
        <w:rPr>
          <w:sz w:val="22"/>
          <w:szCs w:val="22"/>
        </w:rPr>
        <w:t>от 28.04.2023 № 1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б исполнении бюджета муниципального образования городское поселение Кильдинстрой Кольского район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377"/>
        <w:gridCol w:w="1266"/>
        <w:gridCol w:w="1232"/>
        <w:gridCol w:w="1092"/>
      </w:tblGrid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</w:t>
              <w:br/>
              <w:t>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  <w:br/>
              <w:t>на 01.04.202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6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9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96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0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9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1 02000 01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4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1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sz w:val="22"/>
                <w:szCs w:val="22"/>
              </w:rPr>
              <w:t xml:space="preserve">000 1 06 06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26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2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0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9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</w:tr>
      <w:tr>
        <w:trPr>
          <w:trHeight w:val="5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5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24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3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35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24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3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4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92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00 00 0000 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3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4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19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178,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30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</w:tr>
      <w:tr>
        <w:trPr>
          <w:trHeight w:val="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98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29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63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5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83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6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2 328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 203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8 08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8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1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038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742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92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ЦИТ</w:t>
            </w:r>
            <w:r>
              <w:rPr>
                <w:sz w:val="22"/>
                <w:szCs w:val="22"/>
              </w:rPr>
              <w:t xml:space="preserve"> бюджета (со знаком "плюс") или </w:t>
            </w:r>
            <w:r>
              <w:rPr>
                <w:b/>
                <w:sz w:val="22"/>
                <w:szCs w:val="22"/>
              </w:rPr>
              <w:t>ДЕФИЦИТ</w:t>
            </w:r>
            <w:r>
              <w:rPr>
                <w:sz w:val="22"/>
                <w:szCs w:val="22"/>
              </w:rPr>
              <w:t xml:space="preserve"> бюджета (со знаком "минус"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85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F UI Text;Courier New" w:hAnsi="SF UI Text;Courier New" w:cs="SF UI Text;Courier New"/>
        </w:rPr>
      </w:pPr>
      <w:r>
        <w:rPr>
          <w:rFonts w:cs="SF UI Text;Courier New" w:ascii="SF UI Text;Courier New" w:hAnsi="SF UI Text;Courier Ne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F UI Text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3:00Z</dcterms:created>
  <dc:creator>Павел</dc:creator>
  <dc:description/>
  <cp:keywords/>
  <dc:language>en-US</dc:language>
  <cp:lastModifiedBy>Надежда Ковтяк</cp:lastModifiedBy>
  <cp:lastPrinted>2021-04-21T09:25:00Z</cp:lastPrinted>
  <dcterms:modified xsi:type="dcterms:W3CDTF">2023-05-04T07:58:00Z</dcterms:modified>
  <cp:revision>20</cp:revision>
  <dc:subject/>
  <dc:title>Администрация муниципального образования</dc:title>
</cp:coreProperties>
</file>