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ильдинстрой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ьского района Мурманской област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right="-5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юля</w:t>
      </w:r>
      <w:r>
        <w:rPr>
          <w:rFonts w:eastAsia="Calibri"/>
          <w:sz w:val="28"/>
          <w:szCs w:val="28"/>
          <w:lang w:val="en-US" w:eastAsia="en-US"/>
        </w:rPr>
        <w:t xml:space="preserve"> 2016 г.</w:t>
        <w:tab/>
      </w:r>
      <w:r>
        <w:rPr>
          <w:rFonts w:eastAsia="Calibri"/>
          <w:sz w:val="28"/>
          <w:szCs w:val="28"/>
          <w:lang w:eastAsia="en-US"/>
        </w:rPr>
        <w:tab/>
        <w:tab/>
      </w:r>
      <w:r>
        <w:rPr>
          <w:rFonts w:eastAsia="Calibri"/>
          <w:sz w:val="28"/>
          <w:szCs w:val="28"/>
          <w:lang w:val="en-US" w:eastAsia="en-US"/>
        </w:rPr>
        <w:t>пгт. Кильдинстрой</w:t>
        <w:tab/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val="en-US" w:eastAsia="en-US"/>
        </w:rPr>
        <w:tab/>
        <w:tab/>
        <w:t xml:space="preserve">№ </w:t>
      </w:r>
      <w:r>
        <w:rPr>
          <w:rFonts w:eastAsia="Calibri"/>
          <w:sz w:val="28"/>
          <w:szCs w:val="28"/>
          <w:lang w:eastAsia="en-US"/>
        </w:rPr>
        <w:t>337</w:t>
      </w:r>
    </w:p>
    <w:p>
      <w:pPr>
        <w:pStyle w:val="Normal"/>
        <w:autoSpaceDE w:val="false"/>
        <w:ind w:right="-5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одготовке и проведении аукциона на пра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я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N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го поселения Кильдинстрой Кольского района Мурманской области, Генеральным планом и Правилами землепользования и застройки Муниципальное образование городское поселение Кильдинстрой Кольского района, утвержденным решением Совета депутатов Муниципальное образование городское поселение Кильдинстрой от 19.03.2013 № 02/09, рассмотрев заявление Рождественской А.В., о принятии решения о проведении аукциона, на основании утвержденной схемы расположения земельного участка на кадастровом плане территории, постановления администрации Муниципальное образование городское поселение Кильдинстрой от 28.03.2016г. № 125 «Об утверждении схемы расположения земельного участка на кадастровом плане территории», кадастрового паспорта от 15.06.2016г. № 51/301/16-59260, </w:t>
      </w:r>
      <w:r>
        <w:rPr>
          <w:bCs/>
          <w:sz w:val="28"/>
          <w:szCs w:val="28"/>
        </w:rPr>
        <w:t>администрация городского поселения Кильдинстрой Кольского района Мурманской област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торги в форме аукциона, открытого по составу участников, по форме подачи заявок и предложений о размере годовой арендной платы, на право заключения договора аренды земельного участка, находящегося в государственной собственности, под гараж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С кадастровым номером 51:01:0304001:43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лощадь: 45 кв.м.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стоположение земельного участка: Мурманская обл., Муниципальное образование городское поселение Кильдинстрой Кольского р-на, пгт. Кильдинстр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категория земель: земли населённых пун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азрешённое использование: отдельно стоящие гаражи (до 3 машиномес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ницы земельного участка: в соответствии с кадастровым паспорт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собственности на земельный участок: государственная собствен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ничения (обременения): не установлены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рганом, уполномоченным на организацию и проведение торгов на право заключения договора аренды земельного участка, указанного в п. 2 настоящего постановления, является Комитет по управлению муниципальным имуществом и земельными ресурсами администрации Кольского района (организатор торгов)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рганизатор торго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место, даты и время начала и окончания приема заявок об участии в торгах (далее именуются - заявки), место, дату и время определения участников торгов, место и срок подведения итогов торгов, состав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подготовку и публикацию извещения о проведении торгов (или об отказе в их проведении), а также информации о результатах торг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имает заявки и документы от претендентов, организует регистрацию заявок в журнале приема заявок, обеспечивает сохранность представленных заявок и документ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ует осмотр земельных участков на мест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ряет правильность оформления документов, представленных претендента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инимает решение о признании претендентов участниками торгов или об отказе в допуске к участию в торгах по основаниям, установленным действующим законодательством, и уведомляет претендентов о принятом решен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победителя торгов и оформляет протокол о результатах торг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готовит проекты договоров аренды земельных участ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ет иные предусмотренные действующим законодательством и настоящим постановлением мероприят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митету по управлению муниципальным имуществом и земельными ресурсами администрации Кольского района провести торги на право заключения договора аренды земельного участка, реализуя функции организатора торгов, указанные в пункте 4 настоящего постановления, а также осуществляя иные мероприятия в рамках проведения торгов, предусмотренные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Настоящее постановление подлежит опубликованию в районной газете «Кольское слово» и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jc w:val="both"/>
        <w:rPr/>
      </w:pPr>
      <w:r>
        <w:rPr>
          <w:sz w:val="28"/>
          <w:szCs w:val="28"/>
        </w:rPr>
        <w:t>Кольского района Мурманской области</w:t>
        <w:tab/>
        <w:tab/>
        <w:tab/>
        <w:tab/>
        <w:t>С.А. Селиверстов</w:t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58" w:hanging="0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right="38" w:firstLine="72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2:00Z</dcterms:created>
  <dc:creator>Лазарева</dc:creator>
  <dc:description/>
  <dc:language>en-US</dc:language>
  <cp:lastModifiedBy>Дмитрий</cp:lastModifiedBy>
  <cp:lastPrinted>2016-07-22T15:22:00Z</cp:lastPrinted>
  <dcterms:modified xsi:type="dcterms:W3CDTF">2016-07-27T06:52:00Z</dcterms:modified>
  <cp:revision>2</cp:revision>
  <dc:subject/>
  <dc:title>Администрация муниципального образования</dc:title>
</cp:coreProperties>
</file>