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Кильдинстро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льского района Мурм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июля 2016 г.</w:t>
        <w:tab/>
        <w:tab/>
        <w:tab/>
        <w:t>пгт. Кильдинстрой</w:t>
        <w:tab/>
        <w:tab/>
        <w:tab/>
        <w:t>№ 341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отмене некоторых постановлений администрации городского поселения Кильдинстрой Кольского района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Кильдинстрой, Администрация городского поселения Кильдинстрой,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 о с т а н о в л я е т:  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от 25.11.2008 № 41 «Об отмене Постановления главы администрации городского поселения Кильдинстрой от 23.06.2006 г. № 08 «О квалификационных требованиях к должностям муниципальной службы, стажу работы по специальности для муниципальных служащих МО  городского поселения Кильдинстрой»;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от 25.11.2008 № 42 «Об отмене Постановления главы администрации городского поселения Кильдинстрой от 23.06.2006 г. № 09 «О порядке  присвоения  и сохранения квалификационных разрядов муниципальной службы Мурманской области муниципальным служащим администрации  городского поселения Кильдинстрой»;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от 26.01.2012 № 11 «Об отмене Постановлений администрации городского поселения Кильдинстрой, устанавливающих нормативы потребления холодного и горячего водоснабжения, водоотведения, тепловой энергии в населенных пунктах муниципального образования городское поселение Кильдинстрой Кольского района Мурманской области».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официальному опубликованию на официальном сайте Администрации городского поселения Кильдинстрой в информационно-телекоммуникационной сети «Интернет» по адресу http://mokildin.ru.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Кильдинстрой</w:t>
      </w:r>
    </w:p>
    <w:p>
      <w:pPr>
        <w:pStyle w:val="Normal"/>
        <w:jc w:val="both"/>
        <w:rPr/>
      </w:pPr>
      <w:r>
        <w:rPr>
          <w:szCs w:val="28"/>
        </w:rPr>
        <w:t>Кольского района Мурманской области</w:t>
        <w:tab/>
        <w:tab/>
        <w:tab/>
        <w:tab/>
        <w:t xml:space="preserve">    С.А. Селиверс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Times New Roman"/>
      <w:color w:val="13131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rchwrd">
    <w:name w:val="srchwrd"/>
    <w:qFormat/>
    <w:rPr>
      <w:rFonts w:cs="Times New Roman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firstLine="15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5805" w:leader="none"/>
      </w:tabs>
      <w:ind w:firstLine="5760"/>
    </w:pPr>
    <w:rPr>
      <w:rFonts w:eastAsia="Times New Roman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1:00Z</dcterms:created>
  <dc:creator>Юля</dc:creator>
  <dc:description/>
  <cp:keywords/>
  <dc:language>en-US</dc:language>
  <cp:lastModifiedBy>Исакова Татьяна</cp:lastModifiedBy>
  <cp:lastPrinted>2016-07-05T16:22:00Z</cp:lastPrinted>
  <dcterms:modified xsi:type="dcterms:W3CDTF">2016-08-01T09:29:00Z</dcterms:modified>
  <cp:revision>4</cp:revision>
  <dc:subject/>
  <dc:title/>
</cp:coreProperties>
</file>