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ого поселения Кильдинстрой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льского района Мурма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9 июня 2017 г.</w:t>
        <w:tab/>
        <w:tab/>
        <w:tab/>
        <w:t>пгт. Кильдинстрой</w:t>
        <w:tab/>
        <w:tab/>
        <w:tab/>
        <w:tab/>
        <w:t>№ 176</w:t>
      </w:r>
    </w:p>
    <w:p>
      <w:pPr>
        <w:pStyle w:val="Style24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4"/>
        <w:tabs>
          <w:tab w:val="clear" w:pos="709"/>
          <w:tab w:val="left" w:pos="1134" w:leader="none"/>
        </w:tabs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 установлении особого противопожарного режима на территории</w:t>
      </w:r>
    </w:p>
    <w:p>
      <w:pPr>
        <w:pStyle w:val="Style24"/>
        <w:tabs>
          <w:tab w:val="clear" w:pos="709"/>
          <w:tab w:val="left" w:pos="1134" w:leader="none"/>
        </w:tabs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образования городское поселение Кильдинстрой Кольского района Мурманской области</w:t>
      </w:r>
    </w:p>
    <w:p>
      <w:pPr>
        <w:pStyle w:val="Style24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4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т.18,19,30 Федерального Закона от 21 декабря 1994 г.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.04.2012 г. № 390, в связи с повышением пожарной опасности в результате наступления сухой, жаркой погоды, необходимостью предотвращения пожаров, а также в целях защиты населения и территории от чрезвычайных ситуаций, Администрация городского поселения Кильдинстрой</w:t>
      </w:r>
    </w:p>
    <w:p>
      <w:pPr>
        <w:pStyle w:val="Style24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п о с т а н о в л я е т: </w:t>
      </w:r>
    </w:p>
    <w:p>
      <w:pPr>
        <w:pStyle w:val="Style24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Style24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вести на территории муниципального образования городское поселение Кильдинстрой Кольского района особый противопожарный режим с 09 июня 2017 года до его отмены соответствующим постановлением. </w:t>
      </w:r>
    </w:p>
    <w:p>
      <w:pPr>
        <w:pStyle w:val="Style24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Запретить сжигание сухой травы, мусора и твёрдых бытовых отходов в населённых пунктах, проведение сельскохозяйственных палов, проведение пожароопасных работ, разведение костров, за исключением специально отведенных для этих целей мест, оснащенных средствами пожаротушения и пожарной техникой. </w:t>
      </w:r>
    </w:p>
    <w:p>
      <w:pPr>
        <w:pStyle w:val="Style24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Освободить от горючих материалов, строительных отходов, сухой травы, мусора, тары участки в пределах противопожарных разрывов между зданиями, сооружениями, открытыми складами, а также участки, прилегающие к жилым домам.</w:t>
      </w:r>
    </w:p>
    <w:p>
      <w:pPr>
        <w:pStyle w:val="Style24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 Должностным лицам, уполномоченным на решение задач в области гражданской обороны, защиты от чрезвычайных ситуаций и обеспечения мер пожарной безопасности, организаций и предприятий независимо от форм собственности, расположенных на территории муниципального образования городское поселение Кильдинстрой Кольского района Кильдинстрой Кольского района:</w:t>
      </w:r>
    </w:p>
    <w:p>
      <w:pPr>
        <w:pStyle w:val="Style24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. уточнить порядок оповещения персонала организаций о пожарной опасности, оповещение и сбор сил и средств для тушения пожара;</w:t>
      </w:r>
    </w:p>
    <w:p>
      <w:pPr>
        <w:pStyle w:val="Style24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2. проверить состояние и при необходимости дооборудовать источники противопожарного водоснабжения указателями установленного образца; </w:t>
      </w:r>
    </w:p>
    <w:p>
      <w:pPr>
        <w:pStyle w:val="Style24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4. уточнить, при возникновении необходимости, план эвакуации персонала; </w:t>
      </w:r>
    </w:p>
    <w:p>
      <w:pPr>
        <w:pStyle w:val="Style24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5. принять меры по очистке территорий организаций, предприятий и прилегающих к ним территориям от скопившегося мусора, сухостоя, травостоя и ликвидации стихийных свалок; </w:t>
      </w:r>
    </w:p>
    <w:p>
      <w:pPr>
        <w:pStyle w:val="Style24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6. проводить разъяснительную работу с персоналом по вопросам соблюдения мер пожарной безопасности и действиям в случае пожара.</w:t>
      </w:r>
    </w:p>
    <w:p>
      <w:pPr>
        <w:pStyle w:val="Style24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Специалисту, уполномоченному на решение задач в области гражданской обороны, защиты населения и территорий от чрезвычайных ситуаций и обеспечения мер пожарной безопасности (Обрядина Т.Р.):</w:t>
      </w:r>
    </w:p>
    <w:p>
      <w:pPr>
        <w:pStyle w:val="Style24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. уточнить порядок оповещения населения о пожарной опасности, оповещение и сбор сил и средств для тушения пожара;</w:t>
      </w:r>
    </w:p>
    <w:p>
      <w:pPr>
        <w:pStyle w:val="Style24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2. уточнить, при возникновении необходимости, план эвакуации населения; </w:t>
      </w:r>
    </w:p>
    <w:p>
      <w:pPr>
        <w:pStyle w:val="Style24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3. проводить разъяснительную работу с населением по вопросам соблюдения мер пожарной безопасности и действиям в случае пожара.</w:t>
      </w:r>
    </w:p>
    <w:p>
      <w:pPr>
        <w:pStyle w:val="Style24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 Провести совещание с участием руководителей предприятий, организаций и учреждений, расположенных на территории поселения, по вопросу предупреждения и ликвидации пожаров. </w:t>
      </w:r>
    </w:p>
    <w:p>
      <w:pPr>
        <w:pStyle w:val="Style24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 Настоящее Постановление вступает в силу со дня подписания 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ит официальному опубликованию на официальном сайте Администрации городского поселения Кильдинстрой в информационно-телекоммуникационной сети «Интернет» по адресу http://mokildin.ru и обнародованию посредством размещения для ознакомления граждан на информационных стендах.</w:t>
      </w:r>
    </w:p>
    <w:p>
      <w:pPr>
        <w:pStyle w:val="Style24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Контроль исполнения настоящего Постановления оставляю за собой.</w:t>
      </w:r>
    </w:p>
    <w:p>
      <w:pPr>
        <w:pStyle w:val="Style24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поселения Кильдинстрой</w:t>
      </w:r>
    </w:p>
    <w:p>
      <w:pPr>
        <w:pStyle w:val="Normal"/>
        <w:jc w:val="both"/>
        <w:rPr/>
      </w:pPr>
      <w:r>
        <w:rPr>
          <w:szCs w:val="28"/>
        </w:rPr>
        <w:t>Кольского района Мурманской области</w:t>
        <w:tab/>
        <w:tab/>
        <w:tab/>
        <w:tab/>
        <w:t>С.А. Селиверст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eastAsia="Times New Roman"/>
      <w:color w:val="13131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/>
      <w:b/>
      <w:sz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9">
    <w:name w:val="Название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rchwrd">
    <w:name w:val="srchwrd"/>
    <w:qFormat/>
    <w:rPr>
      <w:rFonts w:cs="Times New Roman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  <w:ind w:firstLine="150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5805" w:leader="none"/>
      </w:tabs>
      <w:ind w:firstLine="5760"/>
    </w:pPr>
    <w:rPr>
      <w:rFonts w:eastAsia="Times New Roman"/>
      <w:szCs w:val="24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09:00Z</dcterms:created>
  <dc:creator>Юля</dc:creator>
  <dc:description/>
  <cp:keywords/>
  <dc:language>en-US</dc:language>
  <cp:lastModifiedBy>Юлия Парфенова</cp:lastModifiedBy>
  <cp:lastPrinted>2016-07-05T16:22:00Z</cp:lastPrinted>
  <dcterms:modified xsi:type="dcterms:W3CDTF">2017-06-13T06:55:00Z</dcterms:modified>
  <cp:revision>5</cp:revision>
  <dc:subject/>
  <dc:title>Администрация</dc:title>
</cp:coreProperties>
</file>