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поселения Кильдинстрой</w:t>
        <w:br/>
        <w:t>Кольского района Мурманской области</w:t>
      </w:r>
    </w:p>
    <w:p>
      <w:pPr>
        <w:pStyle w:val="Normal"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20 ноября 2018 г.</w:t>
        <w:tab/>
        <w:tab/>
        <w:tab/>
        <w:tab/>
        <w:t>пгт. Кильдинстрой</w:t>
        <w:tab/>
        <w:tab/>
        <w:tab/>
        <w:t>№ 593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ского поселения Кильдинстрой от 08.12.2017г. № 439 «О признании многоквартирных домов домами блокированной застройки»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Руководствуясь статьёй 16 Жилищного кодекса Российской Федерации, частью 2 статьи 49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0 декабря 2009 года № 384-ФЗ «Технический регламент о безопасности зданий и сооружений», Строительными нормами и правилами «Дома жилые одноквартирные» (СНиП 31-02-2001) утверждёнными Постановлением Госстроя России от 22 марта 2001  года №  35, Уставом муниципального образования городское поселение Кильдинстрой, Администрация городского поселения Кильдинстрой Кольского района,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72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я е т :</w:t>
      </w:r>
    </w:p>
    <w:p>
      <w:pPr>
        <w:pStyle w:val="Normal"/>
        <w:widowControl w:val="false"/>
        <w:tabs>
          <w:tab w:val="clear" w:pos="708"/>
          <w:tab w:val="left" w:pos="672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ложить приложение № 2 постановления в следующей редакции, согласно прилож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бнародованию на официальном сайте органов местного самоуправления муниципального образования городское поселение Кильдинстрой в информационно-телекоммуникационной сети «Интернет» по адресу </w:t>
      </w:r>
      <w:hyperlink r:id="rId2">
        <w:r>
          <w:rPr>
            <w:rStyle w:val="InternetLink"/>
            <w:sz w:val="28"/>
            <w:szCs w:val="28"/>
          </w:rPr>
          <w:t>http://mokildin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Кильдинстрой</w:t>
      </w:r>
    </w:p>
    <w:p>
      <w:pPr>
        <w:pStyle w:val="ConsNormal"/>
        <w:ind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льского района Мурманской области</w:t>
        <w:tab/>
        <w:tab/>
        <w:tab/>
        <w:tab/>
        <w:t>С.А. Селиверстов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right"/>
        <w:rPr>
          <w:sz w:val="24"/>
        </w:rPr>
      </w:pPr>
      <w:r>
        <w:rPr>
          <w:sz w:val="24"/>
        </w:rPr>
        <w:t>городского поселения Кильдинстрой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right"/>
        <w:rPr>
          <w:sz w:val="24"/>
        </w:rPr>
      </w:pPr>
      <w:r>
        <w:rPr>
          <w:sz w:val="24"/>
        </w:rPr>
        <w:t xml:space="preserve">Кольского района Мурманской области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0.11.2018 г.№ 439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илых домов, представляющих собой части зданий (жилых домов блокированной застройки) с присвоенными адресами: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, Мурманская область, Кольский муниципальный район, городское поселение Кильдинстрой , жд.-ст.Магнетиты, ул.Зеленая дом 5/1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, Мурманская область, Кольский муниципальный  район, городское поселение Кильдинстрой, жд.-ст.Магнетиты, ул.Зеленая дом 5/2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, Мурманская область, Кольский муниципальный район, городское поселение Кильдинстрой , жд.-ст.Магнетиты, ул.Заводская  дом 3/1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, Мурманская область, Кольский муниципальный район, городское поселение Кильдинстрой , жд.-ст.Магнетиты, ул.Заводская  дом 3/2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, Мурманская область, Кольский муниципальный район, городское поселение Кильдинстрой , жд.-ст.Магнетиты, ул.Заводская  дом 4/1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, Мурманская область, Кольский муниципальный  район, городское поселение Кильдинстрой, жд.-ст.Магнетиты, ул.Заводская  дом 4/2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, Мурманская область, Кольский муниципальный район, городское поселение Кильдинстрой , жд.-ст.Магнетиты, ул.Заводская  дом 4/3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, Мурманская область, Кольский муниципальный район, городское поселение Кильдинстрой , жд.-ст.Магнетиты, ул.Заводская  дом 6/1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, Мурманская область, Кольский муниципальный район, городское поселение Кильдинстрой , жд.-ст.Магнетиты, ул.Заводская  дом 6/2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Федерация, Мурманская область, Кольский муниципальный район, городское поселение Кильдинстрой, жд.-ст.Магнетиты, ул.Заводская  дом 7/1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Федерация, Мурманская область, Кольский муниципальный район, городское поселение Кильдинстрой , жд.-ст.Магнетиты, ул.Заводская  дом 7/2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Федерация, Мурманская область, Кольский муниципальный район, городское поселение Кильдинстрой, жд.-ст.Магнетиты, ул.Заводская  дом 7/3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, Мурманская область, Кольский муниципальный район, городское поселение Кильдинстрой, жд.-ст.Магнетиты, ул.Заводская  дом 8/1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Федерация, Мурманская область, Кольский муниципальный район, городское поселение Кильдинстрой, жд.-ст.Магнетиты, ул.Заводская  дом 8/2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Федерация, Мурманская область, Кольский муниципальный район, городское поселение Кильдинстрой, жд.-ст.Магнетиты, ул.Набережная  дом 7/1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Федерация, Мурманская область, Кольский муниципальный район, городское поселение Кильдинстрой, жд.-ст.Магнетиты, ул.Набережная  дом 7/2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Федерация, Мурманская область, Кольский муниципальный район, городское поселение Кильдинстрой, жд.-ст.Магнетиты, ул.Набережная  дом 8/1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Федерация, Мурманская область, Кольский муниципальный район, городское поселение Кильдинстрой, жд.-ст.Магнетиты, ул.Набережная  дом 8/2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Федерация, Мурманская область, Кольский муниципальный район, городское поселение Кильдинстрой, жд.-ст.Магнетиты, ул.Набережная  дом 9/1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Федерация, Мурманская область, Кольский муниципальный район, городское поселение Кильдинстрой, жд.-ст.Магнетиты, ул.Набережная  дом 9/2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Федерация, Мурманская область, Кольский муниципальный район, городское поселение Кильдинстрой, жд.-ст.Магнетиты, ул.Набережная  дом 10/1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Федерация, Мурманская область, Кольский муниципальный район, городское поселение Кильдинстрой, жд.-ст.Магнетиты, ул.Набережная  дом 10/2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Федерация, Мурманская область, Кольский муниципальный район, городское поселение Кильдинстрой, жд.-ст.Магнетиты, ул.Набережная  дом 11/1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Федерация, Мурманская область, Кольский муниципальный район, городское поселение Кильдинстрой, жд.-ст.Магнетиты, ул.Набережная  дом 11/2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Федерация, Мурманская область, Кольский муниципальный район, городское поселение Кильдинстрой, жд.-ст.Магнетиты, ул.Набережная  дом 12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Федерация, Мурманская область, Кольский муниципальный район, городское поселение Кильдинстрой, жд.-ст.Магнетиты, ул.Набережная  дом 13/1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Федерация, Мурманская область, Кольский муниципальный район, городское поселение Кильдинстрой, жд.-ст.Магнетиты, ул.Набережная  дом 13/2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Федерация, Мурманская область, Кольский муниципальный район, городское поселение Кильдинстрой, жд.-ст.Магнетиты, ул.Набережная  дом 16/1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Федерация, Мурманская область, Кольский муниципальный район, городское поселение Кильдинстрой, жд.-ст.Магнетиты, ул.Набережная  дом 16/2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Федерация, Мурманская область, Кольский муниципальный район, городское поселение Кильдинстрой, жд.-ст.Магнетиты, ул.Набережная  дом 18/1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Федерация, Мурманская область, Кольский муниципальный район, городское поселение Кильдинстрой, жд.-ст.Магнетиты, ул.Набережная  дом 18/2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Федерация, Мурманская область, Кольский муниципальный район, городское поселение Кильдинстрой, жд.-ст.Магнетиты, ул.Набережная  дом 19/1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Федерация, Мурманская область, Кольский муниципальный район, городское поселение Кильдинстрой, жд.-ст.Магнетиты, ул.Набережная  дом 19/2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Федерация, Мурманская область, Кольский муниципальный район, городское поселение Кильдинстрой, жд.-ст.Магнетиты, ул.Набережная  дом 19/3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Федерация, Мурманская область, Кольский муниципальный  район, городское поселение Кильдинстрой, жд.-ст.Магнетиты, ул.Набережная  дом 20/1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Федерация, Мурманская область, Кольский муниципальный район, городское поселение Кильдинстрой, жд.-ст.Магнетиты, ул.Набережная  дом 20/2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Normal"/>
        <w:widowControl/>
        <w:ind w:left="106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b/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sz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">
    <w:name w:val=" Знак Знак3"/>
    <w:qFormat/>
    <w:rPr>
      <w:rFonts w:ascii="Arial" w:hAnsi="Arial" w:cs="Arial"/>
      <w:b/>
      <w:sz w:val="28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21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40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Cs/>
      <w:sz w:val="28"/>
      <w:szCs w:val="24"/>
      <w:lang w:val="en-US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11"/>
      <w:ind w:firstLine="504"/>
      <w:jc w:val="both"/>
      <w:textAlignment w:val="auto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overflowPunct w:val="true"/>
      <w:spacing w:lineRule="exact" w:line="214"/>
      <w:ind w:firstLine="1416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10">
    <w:name w:val="Style 1"/>
    <w:basedOn w:val="Normal"/>
    <w:qFormat/>
    <w:pPr>
      <w:widowControl w:val="false"/>
      <w:overflowPunct w:val="true"/>
      <w:autoSpaceDE w:val="true"/>
      <w:ind w:firstLine="720"/>
      <w:textAlignment w:val="auto"/>
    </w:pPr>
    <w:rPr>
      <w:color w:val="000000"/>
      <w:lang w:val="en-US" w:eastAsia="en-US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spacing w:before="75" w:after="0"/>
      <w:jc w:val="both"/>
      <w:textAlignment w:val="auto"/>
    </w:pPr>
    <w:rPr>
      <w:rFonts w:ascii="Arial" w:hAnsi="Arial" w:cs="Arial"/>
      <w:i/>
      <w:iCs/>
      <w:color w:val="800080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2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WWHeading">
    <w:name w:val="WW-Heading"/>
    <w:basedOn w:val="Normal"/>
    <w:next w:val="Normal"/>
    <w:qFormat/>
    <w:pPr>
      <w:suppressAutoHyphens w:val="true"/>
      <w:overflowPunct w:val="true"/>
      <w:autoSpaceDE w:val="true"/>
      <w:jc w:val="center"/>
      <w:textAlignment w:val="auto"/>
    </w:pPr>
    <w:rPr>
      <w:b/>
      <w:sz w:val="32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kild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14:00Z</dcterms:created>
  <dc:creator>Ковальчук</dc:creator>
  <dc:description/>
  <dc:language>en-US</dc:language>
  <cp:lastModifiedBy>Солодина</cp:lastModifiedBy>
  <cp:lastPrinted>2017-12-22T13:59:00Z</cp:lastPrinted>
  <dcterms:modified xsi:type="dcterms:W3CDTF">2018-11-21T06:14:00Z</dcterms:modified>
  <cp:revision>2</cp:revision>
  <dc:subject/>
  <dc:title/>
</cp:coreProperties>
</file>