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Кильдинстро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ьского района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.</w:t>
        <w:tab/>
        <w:tab/>
        <w:tab/>
        <w:t>пгт.Кильдинстрой</w:t>
        <w:tab/>
        <w:tab/>
        <w:tab/>
        <w:tab/>
        <w:t>№ 21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Подготовка и выдача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 и реконструкции объекта капитального строительства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утвержденный Постановлением администрации городского поселения Кильдинстр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1.03.2012 года № 27 (в редакции Постановления администрации городского поселения Кильдинстрой от 25.05.2016 г. № 20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; Федеральным законом от 27.07.2010 №210-ФЗ «Об организации предоставления государственных и муниципальных услуг», Администрация городского поселения Кильдинстр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«Подготовка и выдача разрешения на отклонение от предельных параметров разрешенного строительства и реконструкции объекта капитального строительства», утвержденный Постановлением администрации городского поселения Кильдинстрой от 21.03.2012 года № 27 (в редакции Постановления администрации городского поселения Кильдинстрой от 25.05.2016 г. № 202)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5 Регламента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администрации как органа, предоставляющего муниципальную услугу, а также должностных лиц, муниципальных служащих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структурного подразделения (должностного лица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администрацию в письменной форме, в том числе при личном приеме заявителя,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истемы «Интернет», официального сайта муниципального образования, либо через единый портал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 (учреждения), предоставляющего государственную услугу,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официальном сайте, на Региональном портал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ей о порядке обжалования решений и действий (бездействий) органа, предоставляющего муниципальную услугу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в форме 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пособом, указанным в подпункте "в" второго абзаца пункта 5.2.2.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Уполномоченное на рассмотрение жалобы структурное подразделение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Уполномоченное структурное подразделение на рассмотрение жалобы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(адрес электронной почты в случае желания заявителя получить ответ по результатам рассмотрения жалобы данным способ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позднее дня, следующего за днем принятия решения, указанного в пункте 5.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раздела, незамедлительно направляет имеющиеся материалы в органы прокуратуры»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осредством размещения для ознакомления граждан на информационных стендах, а также на официальном сайте органов местного самоуправления муниципального образования городское поселение Кильдинстрой в информационно-телекоммуникационной сети «Интернет» по адресу http://mokildin.ru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ильдинстро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ского района Мурманской области</w:t>
        <w:tab/>
        <w:tab/>
        <w:tab/>
        <w:tab/>
        <w:t>С.А.Селиверс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300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Целуйко Татьяна Владимировна</dc:creator>
  <dc:description/>
  <cp:keywords/>
  <dc:language>en-US</dc:language>
  <cp:lastModifiedBy>user</cp:lastModifiedBy>
  <cp:lastPrinted>2016-05-27T11:52:00Z</cp:lastPrinted>
  <dcterms:modified xsi:type="dcterms:W3CDTF">2018-04-11T08:53:00Z</dcterms:modified>
  <cp:revision>4</cp:revision>
  <dc:subject/>
  <dc:title>Администрация</dc:title>
</cp:coreProperties>
</file>