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F UI Text;Courier New" w:ascii="SF UI Text;Courier New" w:hAnsi="SF UI Text;Courier New"/>
          <w:lang w:val="en-US" w:eastAsia="en-US"/>
        </w:rPr>
        <w:drawing>
          <wp:inline distT="0" distB="0" distL="0" distR="0">
            <wp:extent cx="6667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>городского поселения Кильдинстрой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ьского района Мурманской области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07 февраля 2024 г.</w:t>
        <w:tab/>
        <w:tab/>
        <w:t>пгт. Кильдинстрой</w:t>
        <w:tab/>
        <w:tab/>
        <w:tab/>
        <w:tab/>
        <w:t>№ 4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режима функционирования «Повышенная готовность» на территории муниципального образования городское поселение Кильдинстрой Кольского 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widowControl w:val="false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Федеральным законом от 11.11.1994г. № 68-ФЗ «О защите населения и территорий от чрезвычайных ситуаций природного и техногенного характера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Мурманской области от 29.12.2004 N 585-01-ЗМО «О защите населения и территорий Мурманской области от чрезвычайных ситуаций природного и техногенного характера», решением КЧС и ПБ городского поселения Кильдинстрой от 07.02.2024го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введении режима «Повышенная готовность» на территории </w:t>
      </w:r>
      <w:bookmarkStart w:id="0" w:name="_Hlk122855363"/>
      <w:r>
        <w:rPr>
          <w:rFonts w:cs="Times New Roman" w:ascii="Times New Roman" w:hAnsi="Times New Roman"/>
          <w:sz w:val="26"/>
          <w:szCs w:val="26"/>
        </w:rPr>
        <w:t>городского поселения Кильдинстрой Кольского муниципального района Мурманской области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, с целью исключения возникновения угрозы чрезвычайных ситуаций, связанных </w:t>
      </w:r>
      <w:bookmarkStart w:id="1" w:name="_Hlk93307196"/>
      <w:r>
        <w:rPr>
          <w:rFonts w:cs="Times New Roman" w:ascii="Times New Roman" w:hAnsi="Times New Roman"/>
          <w:sz w:val="26"/>
          <w:szCs w:val="26"/>
        </w:rPr>
        <w:t xml:space="preserve">с распространением опасного метеорологического явления </w:t>
      </w:r>
      <w:bookmarkEnd w:id="1"/>
      <w:r>
        <w:rPr>
          <w:rFonts w:cs="Times New Roman" w:ascii="Times New Roman" w:hAnsi="Times New Roman"/>
          <w:sz w:val="26"/>
          <w:szCs w:val="26"/>
        </w:rPr>
        <w:t>(</w:t>
      </w:r>
      <w:bookmarkStart w:id="2" w:name="_Hlk95775476"/>
      <w:r>
        <w:rPr>
          <w:rFonts w:cs="Times New Roman" w:ascii="Times New Roman" w:hAnsi="Times New Roman"/>
          <w:color w:val="000000"/>
          <w:sz w:val="26"/>
          <w:szCs w:val="26"/>
        </w:rPr>
        <w:t>сильный мороз до -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Style19"/>
        <w:widowControl w:val="false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 о с т а н о в л я е т:</w:t>
      </w:r>
    </w:p>
    <w:p>
      <w:pPr>
        <w:pStyle w:val="Style19"/>
        <w:widowControl w:val="false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Установить с 11:00 час. 07 февраля 2024 года до 00:00 час.09 февраля 2024 года для муниципального звена городского поселения Кильдинстрой Кольского муниципального</w:t>
      </w:r>
      <w:r>
        <w:rPr>
          <w:sz w:val="26"/>
          <w:szCs w:val="26"/>
        </w:rPr>
        <w:t xml:space="preserve"> района Мурманской территориальной подсистем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становить местный уровень реагирования для органов управления и сил муниципального звена городского поселения Кильдинстрой Кольского муниципального района Мурман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дминистрации г. п. Кильдинстрой (С. В. Жеребцов):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3.1. Уточнить План действий по предупреждению и ликвидации ЧС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3.2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 целях обеспечения готовности сил и </w:t>
      </w:r>
      <w:r>
        <w:rPr>
          <w:sz w:val="26"/>
          <w:szCs w:val="26"/>
          <w:lang w:eastAsia="zh-CN"/>
        </w:rPr>
        <w:t xml:space="preserve">муниципального звена городского поселения Кильдинстрой Кольского муниципального района </w:t>
      </w:r>
      <w:r>
        <w:rPr>
          <w:color w:val="000000"/>
          <w:sz w:val="26"/>
          <w:szCs w:val="26"/>
        </w:rPr>
        <w:t>Мурманской территориальной подсистемы РСЧС к действиям по предназначению о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ганизовать </w:t>
      </w:r>
      <w:r>
        <w:rPr>
          <w:rFonts w:eastAsia="Calibri"/>
          <w:sz w:val="26"/>
          <w:szCs w:val="26"/>
          <w:shd w:fill="FFFFFF" w:val="clear"/>
          <w:lang w:eastAsia="en-US"/>
        </w:rPr>
        <w:t>взаимодействие с территориальными органами федеральных органов исполнительной власти и исполнительными органами государственной власти Мурманской области, органами местного самоуправления, организациями и предприятиями г.п. Кильдинстрой Коль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3.3. Довести прогноз опасных метеорологических явлений до населения г.п. Кильдинстрой Кольского района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Руководителям предприятий, организаций, учреждений, независимо от организационно-правовой формы собственност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4.1. Обеспечить готовность сил и средств, привлекаемых для оперативного решения задач по предупреждению и ликвидации ЧС, связанных с распространением опасного явления на территории г.п. Кильдинстрой Коль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4.2. Создать трехсуточный запас горюче-смазочных материалов (или резерв финансовых средств на приобретение горюче-смазочных материалов), предназначенный к ликвидации возможных ЧС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5. Рекомендовать руководителям учреждений образования, 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социальной сферы</w:t>
        </w:r>
      </w:hyperlink>
      <w:r>
        <w:rPr>
          <w:b/>
          <w:color w:val="000000"/>
          <w:sz w:val="26"/>
          <w:szCs w:val="26"/>
        </w:rPr>
        <w:t>, культуры и спорта и иных организаций независимо от формы собственност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5.1. Обеспечить готовность сил и средств для оперативного решения задач </w:t>
        <w:br/>
        <w:t>вязанных с распространением опасного метеорологического я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Рекомендовать ГОБУЗ «Кольская ЦРБ» (Гришко Б.В.)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6.1. Обеспечить готовность сил и средств к действиям по оказанию помощи пострадавшим в результате возможных ЧС, </w:t>
      </w:r>
      <w:bookmarkStart w:id="3" w:name="_Hlk93305703"/>
      <w:r>
        <w:rPr>
          <w:color w:val="000000"/>
          <w:sz w:val="26"/>
          <w:szCs w:val="26"/>
        </w:rPr>
        <w:t xml:space="preserve">связанных </w:t>
      </w:r>
      <w:bookmarkStart w:id="4" w:name="_Hlk93305740"/>
      <w:r>
        <w:rPr>
          <w:color w:val="000000"/>
          <w:sz w:val="26"/>
          <w:szCs w:val="26"/>
        </w:rPr>
        <w:t>с распространением опасного метеорологического явления (сильный мороз)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6"/>
          <w:szCs w:val="26"/>
        </w:rPr>
      </w:pPr>
      <w:bookmarkEnd w:id="3"/>
      <w:bookmarkEnd w:id="4"/>
      <w:r>
        <w:rPr>
          <w:b/>
          <w:color w:val="000000"/>
          <w:sz w:val="26"/>
          <w:szCs w:val="26"/>
        </w:rPr>
        <w:t>7. Рекомендовать ОМВД России по Кольскому району (Дереш А.С.)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7.1.</w:t>
      </w:r>
      <w:r>
        <w:rPr>
          <w:sz w:val="26"/>
          <w:szCs w:val="26"/>
        </w:rPr>
        <w:t xml:space="preserve"> Реализовать меры по предупреждению аварийных ситуаций на автомобильных трассах, наиболее уязвимых к возникновению ДТП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Рекомендовать руководителям электроснабжающих предприятий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Привести в состояние повышенной готовности дежурные аварийно-восстановительные бригады для ликвидации возможных перебоев в электроснабжен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8.2. Обеспечить запас материально - технических ресурсов для организации работы аварийно-восстановительных бригад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9. Организациям и учреждениям, осуществляющим управление и эксплуатацию жилищного фонд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1. Организовать круглосуточное дежурство в период с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1:00 час. 07 февраля 2024 года до 00:00 час. 09 февраля 2024 год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осуществления постоянного мониторинга состояния систем водо-, газо-, тепло- и электр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2. Привести в готовность ремонтно-восстановительные бригады и запасы необходимых средств для оперативного реагирования на возникновение аварий систем водо-, газо-, тепло- и электроснаб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.3.В случае возникновения аварийных ситуаций обеспечить немедленный доклад лицам главе администрации г.п. Кильдинстрой Кольского муниципального района, ЕДД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.4. Провести инструктаж с ответственными дежурными лицами по порядку обмена информацией с ЕДДС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10. МУП «Кильдинстрой» (Осетрова О. А.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1. Привести в готовность аварийно-восстановительную бригаду для оперативного реагирования в случае возникновения аварий, обеспечить наличие и работоспособность транспортных средств, наличие необходимых матери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10.2.В случае возникновения аварийных ситуаций обеспечить немедленный доклад главе администрации г.п. Кильдинстрой Кольского муниципального района, ЕДД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3. Провести внеплановый инструктаж с ответственными дежурными по порядку обмена информацией с ЕДДС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азместить настоящее постановление на официальном сайте органов местного самоуправления муниципального образования городское поселение Кильдинстрой Кольского муниципального района в сети «Интернет»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Контроль исполнения настоящего постановления возложить на заместителя главы администрации Седову А. В. </w:t>
      </w:r>
    </w:p>
    <w:p>
      <w:pPr>
        <w:pStyle w:val="Style20"/>
        <w:widowControl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widowControl w:val="false"/>
        <w:ind w:firstLine="426"/>
        <w:jc w:val="both"/>
        <w:rPr/>
      </w:pPr>
      <w:r>
        <w:rPr>
          <w:sz w:val="26"/>
          <w:szCs w:val="26"/>
        </w:rPr>
        <w:t>городского поселения Кильдинстрой</w:t>
        <w:tab/>
        <w:tab/>
        <w:tab/>
        <w:tab/>
        <w:tab/>
        <w:t>С. В. Жеребц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F UI Text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firstLine="567"/>
      <w:jc w:val="both"/>
    </w:pPr>
    <w:rPr>
      <w:sz w:val="26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sotcialmznaya_sfer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5:00Z</dcterms:created>
  <dc:creator>Ламерт</dc:creator>
  <dc:description/>
  <cp:keywords/>
  <dc:language>en-US</dc:language>
  <cp:lastModifiedBy>Мироненкова Елизавета Андреевна</cp:lastModifiedBy>
  <cp:lastPrinted>2023-02-21T16:32:00Z</cp:lastPrinted>
  <dcterms:modified xsi:type="dcterms:W3CDTF">2024-02-07T09:23:00Z</dcterms:modified>
  <cp:revision>4</cp:revision>
  <dc:subject/>
  <dc:title>Администрация муниципального образования</dc:title>
</cp:coreProperties>
</file>