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24 г.</w:t>
        <w:tab/>
        <w:tab/>
        <w:t>пгт. Кильдинстрой</w:t>
        <w:tab/>
        <w:tab/>
        <w:tab/>
        <w:tab/>
        <w:t>№ 5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функционир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вышенная готовность» на территории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ильдинстрой Кольского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Федеральным законом от 11.11.1994г. № 68-ФЗ «О защите населения и территорий от чрезвычайных ситуаций природного и техногенного характера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Мурманской области от 29.12.2004 N 585-01-ЗМО «О защите населения и территорий Мурманской области от чрезвычайных ситуаций природного и техногенного характера», решением КЧС и ПБ городского поселения Кильдинстрой от 13.02.2024го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ведении режима «Повышенная готовность» на территории </w:t>
      </w:r>
      <w:bookmarkStart w:id="0" w:name="_Hlk122855363"/>
      <w:r>
        <w:rPr>
          <w:rFonts w:cs="Times New Roman" w:ascii="Times New Roman" w:hAnsi="Times New Roman"/>
          <w:sz w:val="26"/>
          <w:szCs w:val="26"/>
        </w:rPr>
        <w:t>городского поселения Кильдинстрой Кольского муниципального района Мурманской области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с целью исключения возникновения угрозы чрезвычайных ситуаций, связанных </w:t>
      </w:r>
      <w:bookmarkStart w:id="1" w:name="_Hlk93307196"/>
      <w:r>
        <w:rPr>
          <w:rFonts w:cs="Times New Roman" w:ascii="Times New Roman" w:hAnsi="Times New Roman"/>
          <w:sz w:val="26"/>
          <w:szCs w:val="26"/>
        </w:rPr>
        <w:t xml:space="preserve">с распространением неблагоприятного метеорологического явления </w:t>
      </w:r>
      <w:bookmarkEnd w:id="1"/>
      <w:r>
        <w:rPr>
          <w:rFonts w:cs="Times New Roman" w:ascii="Times New Roman" w:hAnsi="Times New Roman"/>
          <w:sz w:val="26"/>
          <w:szCs w:val="26"/>
        </w:rPr>
        <w:t>(</w:t>
      </w:r>
      <w:bookmarkStart w:id="2" w:name="_Hlk95775476"/>
      <w:r>
        <w:rPr>
          <w:rFonts w:cs="Times New Roman" w:ascii="Times New Roman" w:hAnsi="Times New Roman"/>
          <w:color w:val="000000"/>
          <w:sz w:val="26"/>
          <w:szCs w:val="26"/>
        </w:rPr>
        <w:t>мороз до -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ция 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 о с т а н о в л я е т:</w:t>
      </w:r>
    </w:p>
    <w:p>
      <w:pPr>
        <w:pStyle w:val="Style19"/>
        <w:widowControl w:val="fals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Установить с 18:00 час. 13.02.2024г. до 16:00 час. 14 февраля 2024 года для муниципального звена городского поселения Кильдинстрой Кольского муниципального</w:t>
      </w:r>
      <w:r>
        <w:rPr>
          <w:sz w:val="26"/>
          <w:szCs w:val="26"/>
        </w:rPr>
        <w:t xml:space="preserve"> района Мурманской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Style20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 местный уровень реагирования для органов управления и сил муниципального звена городского поселения Кильдинстрой Кольского муниципального района Мурма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дминистрации г. п. Кильдинстрой (С. В. Жеребцов)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Уточнить План действий по предупреждению и ликвидации ЧС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целях обеспечения готовности сил и </w:t>
      </w:r>
      <w:r>
        <w:rPr>
          <w:sz w:val="26"/>
          <w:szCs w:val="26"/>
          <w:lang w:eastAsia="zh-CN"/>
        </w:rPr>
        <w:t xml:space="preserve">муниципального звена городского поселения Кильдинстрой Кольского муниципального района </w:t>
      </w:r>
      <w:r>
        <w:rPr>
          <w:color w:val="000000"/>
          <w:sz w:val="26"/>
          <w:szCs w:val="26"/>
        </w:rPr>
        <w:t>Мурманской территориальной подсистемы РСЧС к действиям по предназначению о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ганизовать </w:t>
      </w:r>
      <w:r>
        <w:rPr>
          <w:rFonts w:eastAsia="Calibri"/>
          <w:sz w:val="26"/>
          <w:szCs w:val="26"/>
          <w:shd w:fill="FFFFFF" w:val="clear"/>
          <w:lang w:eastAsia="en-US"/>
        </w:rPr>
        <w:t>взаимодействие с территориальными органами федеральных органов исполнительной власти и исполнительными органами государственной власти Мурманской области, органами местного самоуправления, организациями и предприятиями гп. Кильдинстрой Коль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3.3. Довести прогноз неблагоприятных метеорологических явлений до населения</w:t>
        <w:br/>
        <w:t>гп. Кильдинстрой Кольского района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уководителям предприятий, организаций, учреждений, независимо от организационно-правовой формы собствен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4.1. Обеспечить готовность сил и средств, привлекаемых для оперативного решения задач по предупреждению и ликвидации ЧС, связанных с распространением неблагоприятного явления на территории гп. Кильдинстрой Коль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4.2. Создать трехсуточный запас горюче-смазочных материалов (или резерв финансовых средств на приобретение горюче-смазочных материалов), предназначенный к ликвидации возможных ЧС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color w:val="000000"/>
          <w:sz w:val="26"/>
          <w:szCs w:val="26"/>
        </w:rPr>
        <w:t xml:space="preserve">5. Рекомендовать руководителям учреждений образования,  </w:t>
      </w:r>
      <w:hyperlink r:id="rId2">
        <w:r>
          <w:rPr>
            <w:rStyle w:val="InternetLink"/>
            <w:b/>
            <w:color w:val="000000"/>
            <w:sz w:val="26"/>
            <w:szCs w:val="26"/>
          </w:rPr>
          <w:t>социальной сферы</w:t>
        </w:r>
      </w:hyperlink>
      <w:r>
        <w:rPr>
          <w:b/>
          <w:color w:val="000000"/>
          <w:sz w:val="26"/>
          <w:szCs w:val="26"/>
        </w:rPr>
        <w:t>, культуры и спорта и иных организаций независимо от формы собственност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5.1. Обеспечить готовность сил и средств для оперативного решения задач </w:t>
        <w:br/>
        <w:t xml:space="preserve">вязанных с распространением </w:t>
      </w:r>
      <w:r>
        <w:rPr>
          <w:rFonts w:eastAsia="Calibri"/>
          <w:sz w:val="26"/>
          <w:szCs w:val="26"/>
          <w:shd w:fill="FFFFFF" w:val="clear"/>
          <w:lang w:eastAsia="en-US"/>
        </w:rPr>
        <w:t>неблагоприятного</w:t>
      </w:r>
      <w:r>
        <w:rPr>
          <w:color w:val="000000"/>
          <w:sz w:val="26"/>
          <w:szCs w:val="26"/>
        </w:rPr>
        <w:t xml:space="preserve"> метеорологического 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Рекомендовать ГОБУЗ «Кольская ЦРБ» (Гришко Б.В.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6.1. Обеспечить готовность сил и средств к действиям по оказанию помощи пострадавшим в результате возможных ЧС, </w:t>
      </w:r>
      <w:bookmarkStart w:id="3" w:name="_Hlk93305703"/>
      <w:r>
        <w:rPr>
          <w:color w:val="000000"/>
          <w:sz w:val="26"/>
          <w:szCs w:val="26"/>
        </w:rPr>
        <w:t xml:space="preserve">связанных </w:t>
      </w:r>
      <w:bookmarkStart w:id="4" w:name="_Hlk93305740"/>
      <w:r>
        <w:rPr>
          <w:color w:val="000000"/>
          <w:sz w:val="26"/>
          <w:szCs w:val="26"/>
        </w:rPr>
        <w:t xml:space="preserve">с распространением </w:t>
      </w:r>
      <w:r>
        <w:rPr>
          <w:rFonts w:eastAsia="Calibri"/>
          <w:sz w:val="26"/>
          <w:szCs w:val="26"/>
          <w:shd w:fill="FFFFFF" w:val="clear"/>
          <w:lang w:eastAsia="en-US"/>
        </w:rPr>
        <w:t>неблагоприятного</w:t>
      </w:r>
      <w:r>
        <w:rPr>
          <w:color w:val="000000"/>
          <w:sz w:val="26"/>
          <w:szCs w:val="26"/>
        </w:rPr>
        <w:t xml:space="preserve"> метеорологического явления (мороз)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bookmarkEnd w:id="3"/>
      <w:bookmarkEnd w:id="4"/>
      <w:r>
        <w:rPr>
          <w:b/>
          <w:color w:val="000000"/>
          <w:sz w:val="26"/>
          <w:szCs w:val="26"/>
        </w:rPr>
        <w:t>7. Рекомендовать ОМВД России по Кольскому району (Дереш А.С.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7.1.</w:t>
      </w:r>
      <w:r>
        <w:rPr>
          <w:sz w:val="26"/>
          <w:szCs w:val="26"/>
        </w:rPr>
        <w:t xml:space="preserve"> Реализовать меры по предупреждению аварийных ситуаций на автомобильных трассах, наиболее уязвимых к возникновению ДТП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Рекомендовать руководителям электроснабжающих пред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Привести в состояние повышенной готовности дежурные аварийно-восстановительные бригады для ликвидации возможных перебоев в электроснабж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Обеспечить запас материально - технических ресурсов для организации работы аварийно-восстановительных бригад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Организациям и учреждениям, осуществляющим управление и эксплуатацию жилищного фонд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.1. Организовать круглосуточное дежурство в период с 18:00 час. 13.02.2024г. до 16:00 час. 14 февраля 2024 года для осуществления постоянного мониторинга состояния систем водо-, газо-, тепло- и электр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2. Привести в готовность ремонтно-восстановительные бригады и запасы необходимых средств для оперативного реагирования на возникновение аварий систем водо-, газо-, тепло- и электр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3.В случае возникновения аварийных ситуаций обеспечить немедленный доклад лицам главе администрации гп. Кильдинстрой Кольского муниципального района, ЕД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4. Провести инструктаж с ответственными дежурными лицами по порядку обмена информацией с ЕДДС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0. МУП «Кильдинстрой» (Осетрова О. А.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1. Привести в готовность аварийно-восстановительную бригаду для оперативного реагирования в случае возникновения аварий, обеспечить наличие и работоспособность транспортных средств, наличие необходимых материал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2.В случае возникновения аварийных ситуаций обеспечить немедленный доклад главе администрации гп. Кильдинстрой Кольского муниципального района, ЕД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3. Провести внеплановый инструктаж с ответственными дежурными по порядку обмена информацией с ЕДДС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азместить настоящее постановление на официальном сайте органов местного самоуправления муниципального образования городское поселение Кильдинстрой Кольского муниципального района в сети «Интернет»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Контроль исполнения настоящего постановления возложить на заместителя главы администрации Седову А. В. </w:t>
      </w:r>
    </w:p>
    <w:p>
      <w:pPr>
        <w:pStyle w:val="Style20"/>
        <w:widowControl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ind w:firstLine="426"/>
        <w:jc w:val="both"/>
        <w:rPr/>
      </w:pPr>
      <w:r>
        <w:rPr>
          <w:sz w:val="26"/>
          <w:szCs w:val="26"/>
        </w:rPr>
        <w:t>городского поселения Кильдинстрой</w:t>
        <w:tab/>
        <w:tab/>
        <w:tab/>
        <w:tab/>
        <w:tab/>
        <w:t>С. В. Жеребц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aya_sf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5:00Z</dcterms:created>
  <dc:creator>Ламерт</dc:creator>
  <dc:description/>
  <cp:keywords/>
  <dc:language>en-US</dc:language>
  <cp:lastModifiedBy>Жеребцов Сергей Владимирович</cp:lastModifiedBy>
  <cp:lastPrinted>2024-02-13T16:34:00Z</cp:lastPrinted>
  <dcterms:modified xsi:type="dcterms:W3CDTF">2024-02-13T13:35:00Z</dcterms:modified>
  <cp:revision>3</cp:revision>
  <dc:subject/>
  <dc:title>Администрация муниципального образования</dc:title>
</cp:coreProperties>
</file>