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66421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родского поселения Кильдинстр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Кольского района Мурман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04 июня 2024 г.</w:t>
        <w:tab/>
        <w:tab/>
        <w:tab/>
        <w:tab/>
        <w:t>пгт. Кильдинстрой</w:t>
        <w:tab/>
        <w:tab/>
        <w:t xml:space="preserve"> </w:t>
        <w:tab/>
        <w:t xml:space="preserve">         № 214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 городского поселения Кильдинстрой за 1 квартал 2024 года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5 статьи 264.2 Бюджетного Кодекса Российской Федерации от 31.07.1998 № 145-ФЗ и пункта 4 статьи 33 Положения о бюджетном процессе в муниципальном образовании городское поселение Кильдинстрой Кольского района Мурманской области, утвержденным решением Совета депутатов городского поселения Кильдинстрой Кольского района Мурманской области от 26.02.2016 № 01/02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городского поселения Кильдинстрой Кольского района Мурманской области,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тчет об исполнении бюджета городского поселения Кильдинстрой за 1 квартал 2024 года со следующими основными показателя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</w:t>
        <w:tab/>
        <w:t>- 17 163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  <w:tab/>
        <w:t>- 16 124,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>профицит</w:t>
        <w:tab/>
        <w:t>- 1 039,5 тыс. рублей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Кильдинстрой</w:t>
        <w:tab/>
        <w:tab/>
        <w:tab/>
        <w:tab/>
        <w:t xml:space="preserve">              А.В. Седова</w:t>
      </w:r>
      <w:r>
        <w:br w:type="page"/>
      </w:r>
    </w:p>
    <w:p>
      <w:pPr>
        <w:pStyle w:val="Normal"/>
        <w:ind w:left="5586" w:firstLine="114"/>
        <w:jc w:val="right"/>
        <w:rPr>
          <w:sz w:val="22"/>
          <w:szCs w:val="22"/>
          <w:highlight w:val="yellow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586" w:firstLine="114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Кильдинстр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ьского района Мурманской области</w:t>
      </w:r>
    </w:p>
    <w:p>
      <w:pPr>
        <w:pStyle w:val="Normal"/>
        <w:ind w:left="5586" w:firstLine="114"/>
        <w:jc w:val="right"/>
        <w:rPr>
          <w:sz w:val="22"/>
          <w:szCs w:val="22"/>
        </w:rPr>
      </w:pPr>
      <w:r>
        <w:rPr>
          <w:sz w:val="22"/>
          <w:szCs w:val="22"/>
        </w:rPr>
        <w:t>от 04.06.2024 № 2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б исполнении бюджета муниципального образования городское поселение Кильдинстрой Кольского района Мурм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377"/>
        <w:gridCol w:w="1266"/>
        <w:gridCol w:w="1232"/>
        <w:gridCol w:w="1092"/>
      </w:tblGrid>
      <w:tr>
        <w:trPr>
          <w:trHeight w:val="286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</w:t>
              <w:br/>
              <w:t>н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  <w:br/>
              <w:t>на 01.04.202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61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48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708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276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565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45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276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1 02000 01 000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6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276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000 00 0000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4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276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6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6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76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6 01000 00 000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8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sz w:val="22"/>
                <w:szCs w:val="22"/>
              </w:rPr>
              <w:t xml:space="preserve">000 1 06 06000 00 000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6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261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82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3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2</w:t>
            </w:r>
          </w:p>
        </w:tc>
      </w:tr>
      <w:tr>
        <w:trPr>
          <w:trHeight w:val="9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2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</w:tr>
      <w:tr>
        <w:trPr>
          <w:trHeight w:val="5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</w:tr>
      <w:tr>
        <w:trPr>
          <w:trHeight w:val="356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018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5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356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18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88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6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0000 00 0000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52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0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28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0000 00 0000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28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48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9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6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</w:tr>
      <w:tr>
        <w:trPr>
          <w:trHeight w:val="48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48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4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7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19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 667,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163,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9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260,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97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29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2,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76,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9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65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2 702,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52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29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34 019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40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</w:tr>
      <w:tr>
        <w:trPr>
          <w:trHeight w:val="1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1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7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 826,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124,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92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ФИЦИТ</w:t>
            </w:r>
            <w:r>
              <w:rPr>
                <w:sz w:val="22"/>
                <w:szCs w:val="22"/>
              </w:rPr>
              <w:t xml:space="preserve"> бюджета (со знаком "плюс") или </w:t>
            </w:r>
            <w:r>
              <w:rPr>
                <w:b/>
                <w:sz w:val="22"/>
                <w:szCs w:val="22"/>
              </w:rPr>
              <w:t>ДЕФИЦИТ</w:t>
            </w:r>
            <w:r>
              <w:rPr>
                <w:sz w:val="22"/>
                <w:szCs w:val="22"/>
              </w:rPr>
              <w:t xml:space="preserve"> бюджета (со знаком "минус"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 159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F UI Text;Courier New" w:hAnsi="SF UI Text;Courier New" w:cs="SF UI Text;Courier New"/>
        </w:rPr>
      </w:pPr>
      <w:r>
        <w:rPr>
          <w:rFonts w:cs="SF UI Text;Courier New" w:ascii="SF UI Text;Courier New" w:hAnsi="SF UI Text;Courier New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F UI Text">
    <w:altName w:val="Courier New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06:00Z</dcterms:created>
  <dc:creator>Павел</dc:creator>
  <dc:description/>
  <cp:keywords/>
  <dc:language>en-US</dc:language>
  <cp:lastModifiedBy>Мироненкова Елизавета Андреевна</cp:lastModifiedBy>
  <cp:lastPrinted>2021-04-21T09:25:00Z</cp:lastPrinted>
  <dcterms:modified xsi:type="dcterms:W3CDTF">2024-06-07T12:38:00Z</dcterms:modified>
  <cp:revision>3</cp:revision>
  <dc:subject/>
  <dc:title>Администрация муниципального образования</dc:title>
</cp:coreProperties>
</file>