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ind w:hanging="0"/>
        <w:jc w:val="center"/>
        <w:textAlignment w:val="baseline"/>
        <w:rPr>
          <w:rFonts w:ascii="SF UI Text;Calibri" w:hAnsi="SF UI Text;Calibri" w:cs="SF UI Text;Calibri"/>
          <w:b/>
          <w:b/>
          <w:bCs/>
          <w:sz w:val="32"/>
          <w:szCs w:val="32"/>
          <w:lang w:val="en-US" w:eastAsia="en-US"/>
        </w:rPr>
      </w:pPr>
      <w:r>
        <w:rPr>
          <w:rFonts w:cs="SF UI Text;Calibri" w:ascii="SF UI Text;Calibri" w:hAnsi="SF UI Text;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6675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ind w:hanging="0"/>
        <w:jc w:val="center"/>
        <w:textAlignment w:val="baseline"/>
        <w:rPr>
          <w:rFonts w:ascii="SF UI Text;Calibri" w:hAnsi="SF UI Text;Calibri" w:cs="SF UI Text;Calibri"/>
          <w:b/>
          <w:b/>
          <w:bCs/>
          <w:sz w:val="32"/>
          <w:szCs w:val="32"/>
        </w:rPr>
      </w:pPr>
      <w:r>
        <w:rPr>
          <w:rFonts w:cs="SF UI Text;Calibri" w:ascii="SF UI Text;Calibri" w:hAnsi="SF UI Text;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ind w:hanging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ind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ind w:hanging="0"/>
        <w:jc w:val="center"/>
        <w:textAlignment w:val="baseline"/>
        <w:rPr/>
      </w:pPr>
      <w:r>
        <w:rPr>
          <w:b/>
          <w:bCs/>
          <w:sz w:val="32"/>
          <w:szCs w:val="32"/>
        </w:rPr>
        <w:t>Администрация</w:t>
        <w:br/>
        <w:t>городского поселения Кильдинстрой</w:t>
        <w:br/>
        <w:t>Кольского района Мурман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Heading1"/>
        <w:ind w:hanging="0"/>
        <w:rPr>
          <w:rFonts w:eastAsia="Times New Roman"/>
          <w:b w:val="false"/>
          <w:b w:val="false"/>
          <w:bCs/>
          <w:sz w:val="32"/>
          <w:szCs w:val="32"/>
          <w:lang w:eastAsia="ru-RU"/>
        </w:rPr>
      </w:pPr>
      <w:r>
        <w:rPr>
          <w:rFonts w:eastAsia="Times New Roman"/>
          <w:b w:val="false"/>
          <w:bCs/>
          <w:sz w:val="32"/>
          <w:szCs w:val="32"/>
          <w:lang w:eastAsia="ru-RU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 июля 2024 г.</w:t>
        <w:tab/>
        <w:tab/>
        <w:tab/>
        <w:t>пгт. Кильдинстрой</w:t>
        <w:tab/>
        <w:tab/>
        <w:tab/>
        <w:t>№ 246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дготовке объектов жилищно-коммунального хозяйства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ского поселения Кильдинстрой к работе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отопительный период 2024-2025 годов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своевременной и качественной подготовки объектов жилищно-коммунального хозяйства на территории городского поселения Кильдинстрой Кольского района Мурманской области к устойчивой работе в отопительный период 2024-2025 года и в соответствии с Федеральным законом от 27.07.2010 №190-ФЗ (ред. от 26.02.2024) «О теплоснабжении», Администрация,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ложение о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 2024-2025 годов (далее по тексту – отопительный период) (Приложение № 1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став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 (Приложение № 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утвердить состав комиссии по проведению проверки готовности объектов жилищно-коммунального хозяйства к работе в отопительный период (для теплоснабжающих и теплосетевых организаций) (Приложение № 3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график заседания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 (Приложение № 4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 мероприятий по подготовке потребителей коммунальных услуг и объектов жилищно-коммунального хозяйства, расположенных на территории муниципального образования городское поселение Кильдинстрой (независимо от форм собственности и ведомственной принадлежности), к устойчивой работе в отопительный пери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провести комиссионные проверки готовности жилищного фонда и объектов социальной сферы к работе в отопительный период с подписанием актов и паспортов готовности на объекты социальной сферы в </w:t>
      </w:r>
      <w:r>
        <w:rPr>
          <w:rFonts w:eastAsia="Times New Roman"/>
          <w:color w:val="000000"/>
          <w:sz w:val="28"/>
          <w:szCs w:val="28"/>
          <w:lang w:eastAsia="ru-RU"/>
        </w:rPr>
        <w:t>срок до</w:t>
        <w:br/>
        <w:t>30 августа</w:t>
      </w:r>
      <w:r>
        <w:rPr>
          <w:rFonts w:eastAsia="Times New Roman"/>
          <w:sz w:val="28"/>
          <w:szCs w:val="28"/>
          <w:lang w:eastAsia="ru-RU"/>
        </w:rPr>
        <w:t xml:space="preserve"> 2024 года, на жилищный фонд – в срок до 01 сентября 2024 г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сти комиссионные проверки готовности теплоснабжающих и теплосетевых организаций к работе в отопительный период с подписанием актов и паспортов готовности до 01 ноября 2024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ыполнить до 15 ноября 2024 года требования Правил оценки готовности к отопительному периоду, утвержденных приказом Минэнерго РФ от 12.03.2013 г. № 103, а также принять меры по устранению нарушений, выявленных Северо-Западным управлением Ростехнадзора при проведении проверок к отопительному период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Муниципальному казенному учреждению «Управление городского хозяйства городского поселения Кильдинстрой» (Попык А.А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1. Обеспечить до начала отопительного периода оформление паспортов готовности объектов в отопительн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 Обеспечить контрол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полнения ответственными исполнителями (независимо от форм собственности и ведомственной принадлежности) утвержденных планов мероприятий по подготовке объектов жилищно-коммунального хозяйства к работе в отопительный период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я теплоснабжающими организациями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комплектованности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формирования неснижаемого запаса материалов и оборудования для проведения аварийно-восстановительных работ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Еженедельно с 01 августа по 01 сентября 2024 года по пятницам направлять в Государственную жилищную инспекцию Мурманской области информацию о наличии паспортов готовности дома к эксплуатации в зимних условиях согласно приложению № 9 к Правилам и нормам технической эксплуатации жилищного фонда, утвержденным постановлением Госстроя РФ от 27.09.2003 №170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Еженедельно, с 01 августа по 15 сентября 2024 года, по пятницам, направлять в Государственную жилищную инспекцию Мурманской области информацию о количестве выданных паспортов готовности жилищного фон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Средства бюджета на подготовку объектов жилищно-коммунального хозяйства муниципального образования расходовать в соответствии с целевым назначением, в рамках мероприятий, утвержденных муниципальными программами, и с учетом требований Федерального закона от 23.11.2009 г.</w:t>
        <w:br/>
        <w:t>№ 261-ФЗ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(ред. от 13.06.2023)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 Муниципальному унитарному предприятию «Кильдинстрой» (Осетровой О.А.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 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2. Разработать и утвердить до 17 мая 2024 года план мероприятий по подготовке объектов жилищно-коммунального хозяйства и энергетического комплекса, к работе в отопительный период, предусматривающий внедрение энергосберегающих технологий, с учетом анализа предыдущего отопительного периода (аварийных ситуаций и выявленных нарушений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3. Обеспечить до 1 сентября 2024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в соответствии с утвержденными планам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Создать до 1 сентября 2024 года неснижаемые запасы материалов и оборудования для проведения аварийно-восстановительных работ. Обеспечить до 15 августа 2024 года предоставление в администрацию городского поселения Кильдинстрой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5. Провести испытания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7. Предоставлять в администрацию городского поселения Кильдинстрой оперативную информацию о ходе подготовки к работе в отопительный период, об объемах выполненных работ и затраченных финансовых средства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Принять меры по обеспечению котельных, осуществляющих теплоснабжение жилых домов и объектов социальной сферы,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В срок до 26 августа 2024 года разработать и утвердить график пробных пусков системы отопления, согласованный с администрацией городского поселения Кильдинстро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рганизациям, обслуживающим жилой фон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До 30 мая 2024 года разработать, согласовать с теплоснабжающими организациями и сдать на утверждение в администрацию городского поселения Кильдинстрой графики промывки системы теплопотребления МКД; графики работ по профилактике и ремонту тепловых пунктов и систем теплопотребления; планы мероприятий по подготовке жилого фонда к работе в отопительный пери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Обеспечить до 1 сентября 2024 года выполнение работ по подготовке жилищного фонда к устойчивой и безаварийной эксплуатации в отопительный период в соответствии с утвержденными плана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Обеспечить в срок до 1 сентября 2024 года выполнение мероприятий в соответствии с Перечнем мероприятий по энергосбережению и повышению энергетической эффективности в отношении общего имущества собственников помещений многоквартирного дома, утвержденного Постановлением Правительства Мурманской области от 28.12.2018</w:t>
        <w:br/>
        <w:t>№ 630-ПП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Провести регулировку гидравлических и тепловых режимов систем теплоснабжения жилых дом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Создать до начала отопительного периода неснижаемый запас материалов и оборудования для проведения аварийно-восстановительных рабо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Представить в Администрацию городского поселения Кильдинстрой в срок до 15 августа 2024 года сведения о создании запаса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7. Обеспечить собираемость платежей в объеме 100% и целевое использование финансовых средств на ремонт и техническое обслуживание оборудования, зданий и сооружений, на расчеты с энергоснабжающими организациями; обеспечить своевременное в полном объеме перечисление денежных средств ресурсоснабжающим организация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8. Провести оценку готовности жилищного фонда к работе в осенне-зимний период с подписанием актов и паспортов готовности в срок до</w:t>
        <w:br/>
        <w:t>15 сентября 2024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9. Обеспечить в установленном порядке подготовку, аттестацию и проведение противоаварийных и противопожарных тренировок эксплуатационного персонал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0. Представлять администрации городского поселения Кильдинстрой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ведения о подготовке ЖКХ к работе в отопительный период по форме государственного статистического </w:t>
      </w:r>
      <w:r>
        <w:rPr>
          <w:rFonts w:eastAsia="Times New Roman"/>
          <w:sz w:val="28"/>
          <w:szCs w:val="28"/>
          <w:shd w:fill="FFFFFF" w:val="clear"/>
          <w:lang w:eastAsia="ru-RU"/>
        </w:rPr>
        <w:t>наблюдения №1-ЖКХ (зима срочная), утвержденной постановлением Росстата от 27.02.2006</w:t>
      </w:r>
      <w:r>
        <w:rPr>
          <w:rFonts w:eastAsia="Times New Roman"/>
          <w:sz w:val="28"/>
          <w:szCs w:val="28"/>
          <w:lang w:eastAsia="ru-RU"/>
        </w:rPr>
        <w:t xml:space="preserve"> г. № 7 по состоянию на 1 июля, 1 августа, 1 сентября, 1 октября, 1 ноября 2024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жемесячную информацию о ходе подготовки к работе в отопительный период, об объемах выполненных работ и о затраченных финансовых средства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жемесячную информацию о состоянии расчетов с потребителями энергоресурсов до 20 числа месяца, следующего за отчетны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1. Обеспечить отсутствие задолженности по заработной плате перед работниками организаций жилищно-коммунального комплекс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знать утратившим силу постановление администрации городского поселения Кильдинстрой от 26.04.2024 года № 191 «О подготовке объектов жилищно-коммунального хозяйства городского поселения Кильдинстрой к работе в отопительный период 2024-2025 годов».</w:t>
      </w:r>
    </w:p>
    <w:p>
      <w:pPr>
        <w:pStyle w:val="Style23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становление 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kild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Кильдинстрой</w:t>
        <w:tab/>
        <w:tab/>
        <w:tab/>
        <w:tab/>
        <w:t>С.В. Жеребцов</w:t>
      </w:r>
      <w:r>
        <w:br w:type="page"/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 к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Постановлению администраци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 Кильдинстрой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ьского района Мурманской област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07.2024 г. № 246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ind w:hanging="0"/>
        <w:rPr/>
      </w:pPr>
      <w:r>
        <w:rPr/>
        <w:t xml:space="preserve">Положение о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 </w:t>
      </w:r>
      <w:r>
        <w:rPr>
          <w:szCs w:val="28"/>
        </w:rPr>
        <w:t xml:space="preserve">2024-2025 </w:t>
      </w:r>
      <w:r>
        <w:rPr/>
        <w:t>год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комиссия городского поселения Кильдинстрой по подготовке объектов жилищно-коммунального хозяйства муниципального образования к работе в отопительный период (далее – комиссия городского поселения Кильдинстрой) является временным органом, обеспечивающим координацию деятельности органов местного самоуправления, учреждений, организаций и предприятий различных организационно-правовых форм, осуществляющих свою деятельность на территории муниципального образования городское поселение Кильдинстрой надзорных и инспектирующих структур по вопросам подготовки и обеспечения устойчивого функционирования жилищно-коммунального комплекса и объектов энергетики в осенне-зимний период, а также проверку готовности к отопительному периоду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городского поселения Кильдинстрой образуется Постановлением администрации городского поселения Кильдинстрой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городского поселения Кильдинстрой в своей деятельности руководствуется постановлениями и распоряжениями Правительства Российской Федерации, Правительства Мурманской области, администрации Кольского района, а также настоящим Положением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 городского поселения Кильдинстрой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, на территории муниципального образова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, учреждений, организаций и предприятий различных организационно-правовых форм, осуществляющих свою деятельность на территории муниципального образования городское поселение Кильдинстрой надзорных и инспектирующих структур по вопросам подготовки и обеспечения устойчивого функционирования жилищно-коммунального комплекса и объектов энергетики в осенне-зимний период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сестороннего обеспечения работ, создания нормативных запасов топлива и аварийных запасов материально-технических ресурсов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подготовки и оценка готовности жилищно-коммунального комплекса и объектов энергетики к работе в осенне-зимний период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жилищно-коммунального комплекса и объектов энергетики к работе в осенне-зимний период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редупреждению аварийных ситуаций, связанных с функционированием жилищно-коммунального комплекса и объектов энергетики, нарушением нормального жизнеобеспечения насел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для внесения изменений (дополнений) в действующие нормативно-правовые акты муниципального образования городское поселение Кильдинстрой по вопросам обеспечения устойчивого функционирования жилищно-коммунального комплекса и объектов энергетик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становленной отчетности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городского поселения Кильдинстрой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должностных лиц учреждений, организаций, предприятий различных организационно-правовых форм, осуществляющих деятельность на территории муниципального образования городское поселение Кильдинстрой надзорных и инспектирующих структур информацию по вопросам, относящимся к компетенции комисс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комиссии отчеты должностных лиц учреждений, организаций и предприятий различных организационно-правовых форм, осуществляющих деятельность на территории муниципального образования городское поселение Кильдинстрой по вопросам, относящимся к компетенции комиссии и принимать по их результатам соответствующие реш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участия в работе комиссии представителей учреждений, организаций и предприятий различных организационно-правовых форм, осуществляющих деятельность на территории муниципального образования городское поселение Кильдинстрой, надзорных и инспектирующих структур по направлениям деятельност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перативную информацию о ходе подготовки коммунальных объектов социальной сферы, рассматривать итоговые отчетные документы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готовности теплоснабжающих организаций к работе в осенне-зимний период и выдавать паспорта готовности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 городского поселения Кильдинстрой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путем проведения заседаний по актуальным вопросам подготовки к отопительному сезону, в соответствии с графиком работы, либо внепланово, при возникновении необходимости безотлагательного принятия решения, в том числе, и с выездом рабочих групп на проблемные объекты. Состав рабочих групп определяется решением председателя комисс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члены комиссии участвуют в работе комиссии без отрыва от своей основной трудовой деятельности. В случае временного отсутствия (нахождение в ежегодном отпуске, на период временной нетрудоспособности и др.) председателя комиссии, возглавляет комиссию заместитель председателя комиссии. Для обеспечения правомочности принимаемых решений, обязательно присутствие на заседаниях не менее половины 1/2 (одной второй) ее членов. При обсуждении рассматриваемых вопросов все члены комиссии обладают равными прав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, носят обязательный характер. Решения принимаются путем открытого голосования, простым большинством голосов ее членов, присутствующих на заседании, и оформляются протоколами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</w:t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2 к</w:t>
      </w:r>
    </w:p>
    <w:p>
      <w:pPr>
        <w:pStyle w:val="Normal"/>
        <w:ind w:hanging="0"/>
        <w:jc w:val="right"/>
        <w:rPr/>
      </w:pPr>
      <w:r>
        <w:rPr>
          <w:rFonts w:eastAsia="Times New Roman"/>
          <w:szCs w:val="28"/>
          <w:lang w:eastAsia="ru-RU"/>
        </w:rPr>
        <w:t>Постановлению администрации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 Кильдинстрой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ьского района Мурманской област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07.2024 г. № 246</w:t>
      </w:r>
    </w:p>
    <w:p>
      <w:pPr>
        <w:pStyle w:val="Normal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ind w:hanging="0"/>
        <w:rPr/>
      </w:pPr>
      <w:r>
        <w:rPr/>
        <w:t>Состав муниципальной комиссии городского поселения Кильдинстрой</w:t>
      </w:r>
    </w:p>
    <w:p>
      <w:pPr>
        <w:pStyle w:val="Heading1"/>
        <w:ind w:hanging="0"/>
        <w:rPr/>
      </w:pPr>
      <w:r>
        <w:rPr/>
        <w:t>по подготовке объектов жилищно-коммунального хозяйства муниципального образования к работе</w:t>
      </w:r>
    </w:p>
    <w:p>
      <w:pPr>
        <w:pStyle w:val="Heading1"/>
        <w:ind w:hanging="0"/>
        <w:rPr/>
      </w:pPr>
      <w:r>
        <w:rPr/>
        <w:t xml:space="preserve">в отопительный период </w:t>
      </w:r>
      <w:r>
        <w:rPr>
          <w:szCs w:val="28"/>
        </w:rPr>
        <w:t xml:space="preserve">2024-2025 </w:t>
      </w:r>
      <w:r>
        <w:rPr/>
        <w:t>год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54"/>
      </w:tblGrid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до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на Вячеслав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Главы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едседатель комиссии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ык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МКУ «УГХ г.п. Кильдинстрой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заместитель председатель комиссии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еничко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начальника МКУ</w:t>
              <w:br/>
              <w:t>«УГХ г.п. Кильдинстрой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екретарь комиссии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натье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етро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УП «Кильдинстрой»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ак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ел Петр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инженер МУП «Кильдинстрой»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р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Николае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управляющего ООО «Кильдинская управляющая компания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согласованию: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втяк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итель ОАО «Мурманэнергосбыт»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3 к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Постановлению администраци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 Кильдинстрой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ьского района Мурманской области</w:t>
      </w:r>
    </w:p>
    <w:p>
      <w:pPr>
        <w:pStyle w:val="Normal"/>
        <w:ind w:left="567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от 18.07.2024 г. № 246</w:t>
      </w:r>
    </w:p>
    <w:p>
      <w:pPr>
        <w:pStyle w:val="Bodytext41"/>
        <w:shd w:fill="auto" w:val="clear"/>
        <w:spacing w:before="0" w:after="0"/>
        <w:ind w:left="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Bodytext4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объектов жилищно-коммунального хозяйства к работе</w:t>
      </w:r>
    </w:p>
    <w:p>
      <w:pPr>
        <w:pStyle w:val="Bodytext4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24-2025гг.</w:t>
      </w:r>
    </w:p>
    <w:p>
      <w:pPr>
        <w:pStyle w:val="Bodytext4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теплоснабжающих и теплосетевых организаций)</w:t>
      </w:r>
    </w:p>
    <w:p>
      <w:pPr>
        <w:pStyle w:val="Bodytext4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до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на Вячеслав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Главы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едседатель комисс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ык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МКУ «УГХ г.п. Кильдинстрой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заместитель председатель комисс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еничко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начальника МКУ «УГХ г.п. Кильдинстрой» (секретарь комиссии)</w:t>
            </w:r>
          </w:p>
        </w:tc>
      </w:tr>
    </w:tbl>
    <w:p>
      <w:pPr>
        <w:pStyle w:val="21"/>
        <w:shd w:fill="auto" w:val="clear"/>
        <w:spacing w:lineRule="exact" w:line="313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Северо-Западное управление Федеральной службы по экологическому, технологическому и атомному надзору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76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азыч </w:t>
              <w:br/>
              <w:t>Александра Владимиров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отдела по государственному энергетическому надзору по Мурманской области Управлени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ind w:hanging="0"/>
              <w:jc w:val="both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sz w:val="28"/>
                <w:szCs w:val="28"/>
              </w:rPr>
              <w:t xml:space="preserve">Дончев </w:t>
              <w:br/>
              <w:t>Наталья Владимиров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лавный государственный инспектор отдела по государственному энергетическому надзору по Мурманской области Управл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исимова </w:t>
              <w:br/>
              <w:t>Кристина Андреев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государственный инспектор отдела по государственному энергетическому надзору по Мурманской области Управл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4 к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Постановлению администраци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 Кильдинстрой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ьского района Мурманской област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07.2024 г. № 246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График заседания муниципальной комиссии городского поселения Кильдинстрой по подготовке объектов жилищно-коммунального хозяйства муниципального образования к работе в отопительный период 2024-2025 год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4741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засед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ники засед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5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 руководители подведомственных учрежден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согласованных с ресурсоснабжающими организациями графиков промывки и опрессовки, планов подготовки объектов к ОЗ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5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 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 предоставлением письменной информации о проведенной работ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6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 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 предоставлением письменной информации о проведенной работе,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 предоставлением копий актов промывки, опрессовки и актов выполн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6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 предоставлением письменной информации о проведенной работе, предоставлением копий актов промывки, опрессовки и актов выполн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 предоставлением письменной информации о проведенной работе за 2 недели, с предоставлением копий актов промывки, опрессовки и актов выполн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07.20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 предоставлением письменной информации о проведенной работе за 2 недели, с предоставлением копий актов промывки, опрессовки и актов выполн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8.20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правляющие организа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 предоставлением письменной информации о проведенной работе за 2 недели, с предоставлением копий актов промывки, опрессовки и актов выполн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8.20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, руководители подведомственных учреждений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подготовки, с предоставлением копий паспортов гото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8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управляющие орган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ация по устранению невыполненных пунктов подготовки к ОЗП 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F UI Text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ind w:firstLine="709"/>
      <w:outlineLvl w:val="1"/>
    </w:pPr>
    <w:rPr>
      <w:rFonts w:eastAsia="Times New Roman"/>
      <w:bCs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pacing w:val="20"/>
      <w:sz w:val="24"/>
      <w:szCs w:val="52"/>
    </w:rPr>
  </w:style>
  <w:style w:type="character" w:styleId="Style20">
    <w:name w:val="Упомянуть"/>
    <w:qFormat/>
    <w:rPr>
      <w:color w:val="2B579A"/>
      <w:shd w:fill="E6E6E6" w:val="clear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ind w:hanging="0"/>
      <w:contextualSpacing/>
      <w:jc w:val="right"/>
    </w:pPr>
    <w:rPr>
      <w:rFonts w:eastAsia="Times New Roman"/>
      <w:spacing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851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eastAsia="Times New Roman"/>
      <w:iCs/>
      <w:szCs w:val="24"/>
    </w:rPr>
  </w:style>
  <w:style w:type="paragraph" w:styleId="Style26">
    <w:name w:val="Название объекта"/>
    <w:basedOn w:val="Normal"/>
    <w:next w:val="Normal"/>
    <w:qFormat/>
    <w:pPr>
      <w:spacing w:before="0" w:after="120"/>
      <w:ind w:hanging="0"/>
      <w:jc w:val="right"/>
    </w:pPr>
    <w:rPr>
      <w:rFonts w:eastAsia="Times New Roman"/>
      <w:bCs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ind w:hanging="0"/>
    </w:pPr>
    <w:rPr>
      <w:rFonts w:eastAsia="Times New Roman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13" w:before="240" w:after="900"/>
      <w:ind w:hanging="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kild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2:00Z</dcterms:created>
  <dc:creator>Белобровец Владимир Михайлович</dc:creator>
  <dc:description/>
  <cp:keywords/>
  <dc:language>en-US</dc:language>
  <cp:lastModifiedBy>Голиков Олег Валерьевич</cp:lastModifiedBy>
  <cp:lastPrinted>2021-05-12T14:30:00Z</cp:lastPrinted>
  <dcterms:modified xsi:type="dcterms:W3CDTF">2024-07-18T11:55:00Z</dcterms:modified>
  <cp:revision>22</cp:revision>
  <dc:subject/>
  <dc:title/>
</cp:coreProperties>
</file>