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76"/>
        <w:jc w:val="center"/>
        <w:textAlignment w:val="baseline"/>
        <w:rPr>
          <w:rFonts w:ascii="SF UI Text;Calibri" w:hAnsi="SF UI Text;Calibri" w:cs="SF UI Text;Calibri"/>
          <w:b/>
          <w:b/>
          <w:bCs/>
          <w:sz w:val="32"/>
          <w:szCs w:val="32"/>
        </w:rPr>
      </w:pPr>
      <w:r>
        <w:rPr>
          <w:rFonts w:cs="SF UI Text;Calibri" w:ascii="SF UI Text;Calibri" w:hAnsi="SF UI Text;Calibri"/>
          <w:lang w:val="en-US" w:eastAsia="en-US"/>
        </w:rPr>
        <w:drawing>
          <wp:inline distT="0" distB="0" distL="0" distR="0">
            <wp:extent cx="6667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  <w:br/>
        <w:t>городского поселения Кильдинстрой</w:t>
        <w:br/>
        <w:t>Кольского района Мурманской област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overflowPunct w:val="false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5 августа 2024 г.</w:t>
        <w:tab/>
        <w:tab/>
        <w:tab/>
        <w:t>пгт. Кильдинстрой</w:t>
        <w:tab/>
        <w:tab/>
        <w:tab/>
        <w:tab/>
        <w:t>№ 303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комиссии по соблюдению требований к служебному поведению муниципальных служащих администрации городского поселения Кильдинстр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регулированию конфликтов интересов утвержденное постановлением администрации городского поселения Кильдинстрой от 13.06.2024 № 217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частями 4, 5 статьи 14.1 Закона Мурманской области от 29.06.2007 № 860-01-ЗМО «О муниципальной службе в Мурманской области», Администрация,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городского поселения Кильдинстрой и урегулированию конфликтов интересов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</w:t>
        <w:tab/>
        <w:t>подпункт «а» пункта 3 изменить и читать его в следующей редакции: «а) в обеспечении соблюдения муниципальными служащими администрации городского поселения Кильдинстрой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)</w:t>
        <w:tab/>
        <w:t>абзац восьмой пункта 4.2 – исключит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дпункт «в» пункта 9.6 изменить и читать его в следующей редакции: «в) 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9 настоящего Положения, а также рекомендации для принятия одного из решений в соответствии с пунктами 17, 19.1, 20.1, 20.2 настоящего Положения или иного решения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).</w:t>
        <w:tab/>
        <w:t>пункт 20 изменить и читать его в следующей редакции: «20. По итогам рассмотрения вопросов, указанных в подпунктах «а», «б», «г», «д» и «е» пункта 9 настоящего Положения, и при наличии к тому оснований комиссия может принять иное решение, чем предусмотрено пунктами 15-19, 19.1, 20.1, 20.2 настоящего Положения. Основания и мотивы принятия такого решения должны быть отражены в протоколе заседания комиссии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становление 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mokildi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47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В. Жереб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F UI Text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0DFE3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11" w:firstLine="426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11" w:firstLine="567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Информация об изменениях документа"/>
    <w:basedOn w:val="Style26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kild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51:00Z</dcterms:created>
  <dc:creator>ConsultantPlus</dc:creator>
  <dc:description/>
  <cp:keywords/>
  <dc:language>en-US</dc:language>
  <cp:lastModifiedBy>Голиков Олег Валерьевич</cp:lastModifiedBy>
  <cp:lastPrinted>2024-06-13T16:41:00Z</cp:lastPrinted>
  <dcterms:modified xsi:type="dcterms:W3CDTF">2024-08-15T11:04:00Z</dcterms:modified>
  <cp:revision>25</cp:revision>
  <dc:subject/>
  <dc:title>Администрация  муниципального образования</dc:title>
</cp:coreProperties>
</file>