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городского поселения Кильдинстр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Т А Н О В Л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9 апреля 2024 г.</w:t>
        <w:tab/>
        <w:tab/>
        <w:tab/>
        <w:t>пгт. Кильдинстрой</w:t>
        <w:tab/>
        <w:tab/>
        <w:tab/>
        <w:tab/>
        <w:t>№ 0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. 28 Федерального закона Российской Федерации от 6 октября 2003 г. № 131-ФЗ «Об общих принципах организации местного самоуправления в Российской Федерации», Уставом муниципального образования городского поселения Кильдинстрой Кольского муниципального района, Положением о порядке организации и проведения публичных слушаний по вопросам местного значения на территории муниципального образования городское поселение, утвержденным Решением Совета депутатов муниципального образования городское поселение Кильдинстрой Кольского района Мурманской области </w:t>
      </w:r>
      <w:r>
        <w:rPr>
          <w:color w:val="000000"/>
          <w:sz w:val="28"/>
          <w:szCs w:val="28"/>
        </w:rPr>
        <w:t xml:space="preserve">№03/03 от 13.11.2014г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1. По инициативе Главы городского поселения Кильдинстрой Кольского района назначить дату проведения публичных слушаний по следующему вопросу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установления условно - разрешенных видов использования земельных участков в нп. Зверосовхоз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 23.04.2024 года в 14:00, по адресу: Мурманская область, Кольский район, пгт. Кильдинстрой, улица Советская, 2 (Дом культуры)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городского поселения Кильдинстрой</w:t>
      </w:r>
    </w:p>
    <w:p>
      <w:pPr>
        <w:pStyle w:val="TextBody"/>
        <w:rPr/>
      </w:pPr>
      <w:r>
        <w:rPr/>
        <w:t xml:space="preserve">Кольского района </w:t>
        <w:tab/>
        <w:tab/>
        <w:tab/>
        <w:tab/>
        <w:tab/>
        <w:tab/>
        <w:tab/>
        <w:tab/>
        <w:t>А.В. Игнать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3:00Z</dcterms:created>
  <dc:creator>Ламерт</dc:creator>
  <dc:description/>
  <cp:keywords/>
  <dc:language>en-US</dc:language>
  <cp:lastModifiedBy>Мироненкова Елизавета Андреевна</cp:lastModifiedBy>
  <cp:lastPrinted>2020-07-17T09:28:00Z</cp:lastPrinted>
  <dcterms:modified xsi:type="dcterms:W3CDTF">2024-04-26T11:14:00Z</dcterms:modified>
  <cp:revision>38</cp:revision>
  <dc:subject/>
  <dc:title>Администрация муниципального образования</dc:title>
</cp:coreProperties>
</file>