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ильдинстр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ского район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.</w:t>
        <w:tab/>
        <w:tab/>
        <w:tab/>
        <w:t>пгт.Кильдинстрой</w:t>
        <w:tab/>
        <w:tab/>
        <w:tab/>
        <w:tab/>
        <w:t>№ 22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государствен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городского поселения Кильдинстрой от 28.12.2015 г. № 5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; Федеральным законом от 27.07.2010 №210-ФЗ «Об организации предоставления государственных и муниципальных услуг», Администрация городского поселения Кильдинстр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«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ый Постановлением администрации городского поселения Кильдинстрой от 28.12.2015 г. № 504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5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администрации как органа, предоставляющего муниципальную услугу, а также должностных лиц, муниципальных служащих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структурного подразделения (должностного лица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администрацию в письменной форме, в том числе при личном приеме заявителя,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истемы «Интернет», официального сайта муниципального образования, либо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 (учреждения), предоставляющего государствен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и действий (бездействий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в форме 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подпункте "в" второго абзаца пункта 5.2.2.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Уполномоченное на рассмотрение жалобы структурное подразделение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олномоченное структурное подразделение на рассмотрение жалобы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(адрес электронной почты в случае желания заявителя получить ответ по результатам рассмотрения жалобы дан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, указанного в пункте 5.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аздела, незамедлительно направляет имеющиеся материалы в органы прокуратуры»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осредством размещения для ознакомления граждан на информационных стендах, а также на официальном сайте органов местного самоуправления муниципального образования городское поселение Кильдинстрой в информационно-телекоммуникационной сети «Интернет» по адресу http://mokildin.ru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ильдинстр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ого района Мурманской области</w:t>
        <w:tab/>
        <w:tab/>
        <w:tab/>
        <w:tab/>
        <w:t>С.А.Селиверс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30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6:00Z</dcterms:created>
  <dc:creator>Целуйко Татьяна Владимировна</dc:creator>
  <dc:description/>
  <cp:keywords/>
  <dc:language>en-US</dc:language>
  <cp:lastModifiedBy>Татьяна Исакова</cp:lastModifiedBy>
  <cp:lastPrinted>2016-05-27T11:52:00Z</cp:lastPrinted>
  <dcterms:modified xsi:type="dcterms:W3CDTF">2018-04-11T09:07:00Z</dcterms:modified>
  <cp:revision>5</cp:revision>
  <dc:subject/>
  <dc:title>Администрация</dc:title>
</cp:coreProperties>
</file>