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Кильдинстрой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ьского района Мурм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мая 2018 г.</w:t>
        <w:tab/>
        <w:tab/>
        <w:tab/>
        <w:t>пгт.Кильдинстрой</w:t>
        <w:tab/>
        <w:tab/>
        <w:tab/>
        <w:tab/>
        <w:t>№ 31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Кильдинстрой,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утвержденный Постановлением администрации городского поселения Кильдинстрой от 22.12.2017 года № 47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; Федеральным законом от 27.07.2010 №210-ФЗ «Об организации предоставления государственных и муниципальных услуг», Администрация городского поселения Кильдинстро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Кильдинстрой, утвержденный Постановлением администрации городского поселения Кильдинстрой от 22.12.2017 года № 471  (далее –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здел 5 Регламента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администрации как органа, предоставляющего муниципальную услугу, а также должностных лиц, муниципальных служащих администра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структурного подразделения (должностного лица)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администрацию в письменной форме, в том числе при личном приеме заявителя,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предоставляющего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истемы «Интернет», официального сайта муниципального образования, либо через единый портал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 (учреждения), предоставляющего государственную услугу,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Администрация обеспеч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обжалования решений и действий (бездействия) органа, предоставляющего муниципальную услугу, должностных лиц либо муниципальных служащих посредством размещения информации на стендах в месте предоставления муниципальной услуги, на официальном сайте, на Региональном портал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ей о порядке обжалования решений и действий (бездействий) органа, предоставляющего муниципальную услугу,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в форме а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При удовлетворении жалобы уполномоченное на ее рассмотрение структурное подразде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жалоба была направлена способом, указанным в подпункте "в" второго абзаца пункта 5.2.2.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Уполномоченное на рассмотрение жалобы структурное подразделение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Уполномоченное структурное подразделение на рассмотрение жалобы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(адрес электронной почты в случае желания заявителя получить ответ по результатам рассмотрения жалобы данным способ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е позднее дня, следующего за днем принятия решения, указанного в пункте 5.4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настоящего раздела, незамедлительно направляет имеющиеся материалы в органы прокуратуры».</w:t>
      </w:r>
    </w:p>
    <w:p>
      <w:pPr>
        <w:pStyle w:val="Style21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посредством размещения для ознакомления граждан на информационных стендах, а также на официальном сайте органов местного самоуправления муниципального образования городское поселение Кильдинстрой в информационно-</w:t>
      </w:r>
      <w:r>
        <w:rPr>
          <w:color w:val="000000"/>
          <w:sz w:val="28"/>
          <w:szCs w:val="28"/>
        </w:rPr>
        <w:t xml:space="preserve">телекоммуникационной сети «Интернет»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mokild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ильдинстрой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ского района Мурманской области</w:t>
        <w:tab/>
        <w:tab/>
        <w:tab/>
        <w:tab/>
        <w:t>С.А.Селиверс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3005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kil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7:00Z</dcterms:created>
  <dc:creator>Целуйко Татьяна Владимировна</dc:creator>
  <dc:description/>
  <dc:language>en-US</dc:language>
  <cp:lastModifiedBy>Татьяна Исакова</cp:lastModifiedBy>
  <cp:lastPrinted>2016-05-27T11:52:00Z</cp:lastPrinted>
  <dcterms:modified xsi:type="dcterms:W3CDTF">2018-05-29T07:18:00Z</dcterms:modified>
  <cp:revision>6</cp:revision>
  <dc:subject/>
  <dc:title>Администрация</dc:title>
</cp:coreProperties>
</file>