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ИЛЬДИНСТРОЙ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ЬСКОГО РАЙОНА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двадцать пятое очередное заседание третьего созыва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января 2017 г</w:t>
      </w:r>
      <w:r>
        <w:rPr>
          <w:sz w:val="28"/>
          <w:szCs w:val="28"/>
        </w:rPr>
        <w:t xml:space="preserve">. </w:t>
        <w:tab/>
        <w:tab/>
        <w:tab/>
      </w:r>
      <w:r>
        <w:rPr>
          <w:b/>
          <w:sz w:val="28"/>
          <w:szCs w:val="28"/>
        </w:rPr>
        <w:t>№ 01/02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гт. Кильдинстрой</w:t>
      </w:r>
    </w:p>
    <w:p>
      <w:pPr>
        <w:pStyle w:val="Style15"/>
        <w:widowControl/>
        <w:ind w:right="38" w:hanging="0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b/>
          <w:bCs/>
          <w:sz w:val="28"/>
          <w:szCs w:val="28"/>
        </w:rPr>
        <w:t>О внесении изменений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</w:rPr>
        <w:t xml:space="preserve"> </w:t>
      </w:r>
      <w:r>
        <w:rPr>
          <w:rStyle w:val="FontStyle14"/>
          <w:b/>
          <w:bCs/>
          <w:sz w:val="28"/>
          <w:szCs w:val="28"/>
        </w:rPr>
        <w:t xml:space="preserve">Положение о денежном содержании, ежегодном оплачиваемом отпуске, порядке и размерах премирования </w:t>
      </w:r>
    </w:p>
    <w:p>
      <w:pPr>
        <w:pStyle w:val="Style51"/>
        <w:widowControl/>
        <w:jc w:val="center"/>
        <w:rPr/>
      </w:pPr>
      <w:r>
        <w:rPr>
          <w:rStyle w:val="FontStyle14"/>
          <w:b/>
          <w:bCs/>
          <w:sz w:val="28"/>
          <w:szCs w:val="28"/>
        </w:rPr>
        <w:t>Главы муниципального образования городское поселение Кильдинстрой Кольского района Мурманской области</w:t>
      </w:r>
    </w:p>
    <w:p>
      <w:pPr>
        <w:pStyle w:val="Normal"/>
        <w:widowControl/>
        <w:autoSpaceDE w:val="true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Мурманской области от 27.12.2010 №1302-01-ЗМО «Об отдельных гарантиях лицам, замещающим муниципальные должности» (в редакции от 24.06.2016 №2042-01-ЗМО), руководствуясь Уставом, в целях приведения муниципальных правовых актов в соответствие с законодательством, Совет депутатов муниципального образования городское поселение Кильдинстрой Кольского район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денежном содержании, ежегодном оплачиваемом отпуске, порядке и размерах премирования Главы МО городское поселение Кильдинстрой Кольского района, утвержденное решением Совета депутатов городского поселения Кильдинстрой от «13» ноября 2014 г. № 03/12 (Далее - Положение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ложения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Денежное содержание Главы муниципального образования состоит из месячного денежного вознаграждения в сумме 9 915,11 рублей и месячного денежного поощрения в сумме 20 881,22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2. В пункте 3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тором абзаце слова «35 календарных дней» заменить словами «32 календарных дня»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шестом абзаце слова «45 календарных дней» заменить словами «42 календарных дня»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и разместить на официальном сайте органов местного самоуправления муниципального образования городское поселение Кильдинстрой  Кольского района в сети «Интернет» и на информационных стен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о 2 августа 2016 год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Кильдинстро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ьского района Мурманской области</w:t>
        <w:tab/>
        <w:tab/>
        <w:tab/>
        <w:tab/>
        <w:t>А.В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8"/>
      <w:jc w:val="both"/>
    </w:pPr>
    <w:rPr/>
  </w:style>
  <w:style w:type="paragraph" w:styleId="Style41">
    <w:name w:val="Style4"/>
    <w:basedOn w:val="Normal"/>
    <w:qFormat/>
    <w:pPr>
      <w:spacing w:lineRule="exact" w:line="653"/>
      <w:ind w:hanging="2011"/>
    </w:pPr>
    <w:rPr/>
  </w:style>
  <w:style w:type="paragraph" w:styleId="Style51">
    <w:name w:val="Style5"/>
    <w:basedOn w:val="Normal"/>
    <w:qFormat/>
    <w:pPr>
      <w:spacing w:lineRule="exact" w:line="29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0"/>
      <w:ind w:firstLine="69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9:00Z</dcterms:created>
  <dc:creator>Элла</dc:creator>
  <dc:description/>
  <cp:keywords/>
  <dc:language>en-US</dc:language>
  <cp:lastModifiedBy>user</cp:lastModifiedBy>
  <cp:lastPrinted>2017-01-20T11:43:00Z</cp:lastPrinted>
  <dcterms:modified xsi:type="dcterms:W3CDTF">2017-01-31T08:12:00Z</dcterms:modified>
  <cp:revision>13</cp:revision>
  <dc:subject/>
  <dc:title/>
</cp:coreProperties>
</file>