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pBdr>
          <w:bottom w:val="thinThickSmallGap" w:sz="24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Ь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iCs/>
          <w:sz w:val="28"/>
          <w:szCs w:val="28"/>
        </w:rPr>
        <w:t>(тридцать второе</w:t>
      </w:r>
      <w:r>
        <w:rPr>
          <w:b/>
          <w:i/>
          <w:sz w:val="28"/>
          <w:szCs w:val="28"/>
        </w:rPr>
        <w:t xml:space="preserve"> очередное заседание третьего созыва</w:t>
      </w:r>
      <w:r>
        <w:rPr>
          <w:b/>
          <w:i/>
          <w:iCs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26» сентября 2017 г</w:t>
      </w:r>
      <w:r>
        <w:rPr>
          <w:sz w:val="28"/>
          <w:szCs w:val="28"/>
        </w:rPr>
        <w:t xml:space="preserve">. </w:t>
        <w:tab/>
        <w:tab/>
      </w:r>
      <w:r>
        <w:rPr>
          <w:b/>
          <w:sz w:val="28"/>
          <w:szCs w:val="28"/>
        </w:rPr>
        <w:t>№ 08/03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пгт. Кильдинстр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5.05.2017 г. № 05/06 «Об утверждении Положения присвоения и сохранения классных чинов муниципальной службы муниципальным служащим муниципального образования городское поселение Кильдинстрой Кольского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Мурманской области от 29.06.2007 г. № 860-01-ЗМО «О муниципальной службе в Мурманской области», Уставом муниципального образования городское поселение Кильдинстрой Кольского района, Совет депутатов городского поселения Кильдинстрой Коль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Кильдинстрой от 25.05.2017 г. № 05/06 «Об утверждении Положения присвоения и сохранения классных чинов муниципальной службы муниципальным служащим муниципального образования городское поселение Кильдинстрой Кольского рай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ложению о порядке присвоения и сохранения классных чинов муниципальной службы муниципальным служащим муниципального образования городское поселение Кильдинстрой Кольского района (далее - Положение о порядке присвоения и сохранения классных чинов) изложить в редакции согласно приложению №1 настояще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орядке присвоения и сохранения классных чинов дополнить приложением №2 согласно приложению №2 настоящего Ре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17 Положения о порядке присвоения и сохранения классных чинов слово «приложению» заменить словами «приложению №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В приложении к Положению о порядке присвоения и сохранения классных чинов слово «Приложение» заменить словами «Приложение №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2 раздела 2 Положения о проведении аттестации муниципальных служащих муниципального образования городское поселение Кильдинстрой Кольского района (далее - Положение о проведении аттестации) слова «других организаций» заменить словами «а также представители научных и образовательных организаций, других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 Положения о проведении аттестации исключить слова «Информация об изменениях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о проведении аттестации дополнить приложением №1 согласно приложению №3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органов местного самоуправления муниципального образования городское поселение Кильдинстрой, обнародованию посредством размещения для ознакомления граждан на информационных стендах, а также на официальном сайте органов местного самоуправления муниципального образования городское поселение Кильдинстрой в информационно-телекоммуникационной сети «Интернет» по адресу http://mokildin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Normal"/>
        <w:shd w:fill="FFFFFF" w:val="clear"/>
        <w:spacing w:lineRule="atLeast" w:line="30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е поселение Кильдинстро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  <w:tab/>
        <w:tab/>
        <w:tab/>
        <w:tab/>
        <w:tab/>
        <w:t>А.В. Игнатьев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7 г. № 08/0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КЛАССНЫЙ ЧИ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тавляется к присвоению классного чина 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лассного чин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щаемая должность 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еющийся классный чин 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классного чина, дата присвоения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аж муниципальной службы ________________ лет, в том числе по последне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олжности муниципальной службы __________________________________ ле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какое учебное заведение окончил, дата окончания, специализация, квалификац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ого профессионального образования 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учебного заведения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получения дополнительног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программы, объ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часов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раткая характеристика на представляемого 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руководител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его муниципаль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ащего к присвоению классного ч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</w:t>
        <w:tab/>
        <w:tab/>
        <w:tab/>
        <w:t>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ab/>
        <w:tab/>
        <w:t>(инициалы, фамилия)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7 г. № 08/0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й лис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профессиональном образовании, наличии ученой степени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ученого звания 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 окончил, специальность 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по образованию, ученая степень, ученое звание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 Сведения о получении дополнительного профессионального образования 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6. Стаж муниципальной службы (в том числе по последней должности муниципальной службы)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 Общий трудовой стаж 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8. Классный чин муниципальной службы _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классного чина и дата его присво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 Вопросы к муниципальному служащему и краткие ответы на них 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0. Замечания и предложения, высказанные аттестационной комисси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1. Предложения, высказанные муниципальным служащим 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знать, что муниципальный служащий сдал квалификационный экзамен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комендовать его для присвоения классного чина муниципаль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бы; признать, что муниципальный служащий не сда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й экзамен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. Количественный состав аттестационной комиссии 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 заседании присутствовало _____________ членов аттестационной комисс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олосов за ____________, против 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4. Примечания 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ттестационной комиссии</w:t>
        <w:tab/>
        <w:tab/>
        <w:t xml:space="preserve"> (подпись) </w:t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28"/>
          <w:szCs w:val="28"/>
        </w:rPr>
        <w:t xml:space="preserve">(подпись) </w:t>
        <w:tab/>
        <w:tab/>
        <w:t>(расшифровка подпис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та проведения квалификационного экзамена 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 экзаменационным листом ознакомился _______________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ь муниципального служащею, да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место для печати муниципального органа)</w:t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9.2017 г. № 08/0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2. Год, число и месяц рождения 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3. Сведения о профессиональном образовании, наличии ученой степе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ученого звания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когда и какое учебное завед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ончил, специальность и квалификация по образованию, учен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епень, ученое з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4. Замещаемая должность муниципальной службы на момент аттестации 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назначения на эту должность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. Стаж муниципальной службы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6. Общий трудовой стаж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ыполнены, выполнены частично, не выполнен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и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соответствует замещаемой должности муниципальной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ответствует замещаемой должности муниципальной службы при условии получения дополнительного профессионального образования; не соответству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амещаемой должности муниципальной службы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1. Количественный состав аттестационной комиссии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На заседании присутствовало __________ членов аттестационной коми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голосов за _______, против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12. Примечания 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аттестационной комиссии </w:t>
        <w:tab/>
        <w:tab/>
        <w:t xml:space="preserve">(подпись) </w:t>
        <w:tab/>
        <w:t>(расшифровка подпис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Дата проведения аттест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ился 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(место для печа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ргана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/>
  </w:style>
  <w:style w:type="paragraph" w:styleId="Style15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нак"/>
    <w:qFormat/>
    <w:pPr>
      <w:widowControl/>
      <w:bidi w:val="0"/>
      <w:spacing w:lineRule="exac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ind w:left="70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">
    <w:name w:val="Char Char Знак Знак Знак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1:00Z</dcterms:created>
  <dc:creator>user</dc:creator>
  <dc:description/>
  <cp:keywords/>
  <dc:language>en-US</dc:language>
  <cp:lastModifiedBy>user</cp:lastModifiedBy>
  <cp:lastPrinted>2017-01-11T16:46:00Z</cp:lastPrinted>
  <dcterms:modified xsi:type="dcterms:W3CDTF">2017-09-26T13:37:00Z</dcterms:modified>
  <cp:revision>124</cp:revision>
  <dc:subject/>
  <dc:title>Решение СД № 192 доп в пенсия МС (копия 1).docx</dc:title>
</cp:coreProperties>
</file>