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Кильдинстро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ьского района Мурм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 ноября 2022г.</w:t>
        <w:tab/>
        <w:tab/>
        <w:tab/>
        <w:t>пгт. Кильдинстрой</w:t>
        <w:tab/>
        <w:tab/>
        <w:tab/>
        <w:tab/>
        <w:t>№ 331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долговой политики городского поселения Кильдинстрой на 2023 год и плановый период 2024 и 2025 годо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управления муниципальным долгом городского поселения Кильдинстрой и принятия мер по снижению долговой нагрузки, Администрация городского поселения Кильдинстрой Кольского района Мурманской област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долговой политики городского поселения Кильдинстрой на 2023 год и плановый период 2024 и 2025 годов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(обнародованию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0" w:name="_Hlk118727999"/>
      <w:r>
        <w:rPr>
          <w:sz w:val="28"/>
          <w:szCs w:val="28"/>
        </w:rPr>
        <w:t xml:space="preserve">3. Настоящее постановление </w:t>
      </w:r>
      <w:bookmarkEnd w:id="0"/>
      <w:r>
        <w:rPr>
          <w:sz w:val="28"/>
          <w:szCs w:val="28"/>
        </w:rPr>
        <w:t>вступает в силу на следующий день после его официального опубликования и(или)обнарод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И.о. главы администраци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</w:t>
        <w:tab/>
        <w:t xml:space="preserve">                                               О.А.Некрасова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.11.2022г. № 331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Основные направления долговой политики городского поселения Кильдинстрой на 2023 год и плановый период 2024 и 2025 годов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Долговая политика городского поселения Кильдинстрой на 2023 год и на плановый период 2024 и 2025 годов (далее - долговая политика поселения) является неотъемлемой частью финансовой политики городского поселения Кильдинстрой (далее – Поселения) и направлена на: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обеспечение финансирования дефицита Бюджета городского поселения Кильдинстрой (далее – Бюджета)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своевременное и полное исполнение долговых обязательств Поселения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обеспечение поддержания объема муниципального долга, значений дефицита Бюджета и предельного объема муниципального долга Поселения в пределах, установленных Бюджетным кодексом Российской Федерации и решением Совета депутатов городского поселения Кильдинстрой Кольского района о бюджете городского поселения Кильдинстрой Кольского района на текущий финансовый год и на плановый период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обеспечение поддержания расходов на обслуживание муниципального долга Поселения в пределах, установленных Бюджетным кодексом Российской Федерации и решением Совета депутатов городского поселения Кильдинстрой Кольского района о бюджете городского поселения Кильдинстрой Кольского района на текущий финансовый год и на плановый период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минимизацию стоимости обслуживания муниципального долга Поселения;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ибкое реагирование на изменяющиеся условия финансовых рынков и использование наиболее благоприятных источников и форм заимствований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принципы долговой политики Поселения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Целью долговой политики Поселения является поддержание объема долговых обязательств Поселения на экономически безопасном уровне в объеме, обеспечивающем возможность гарантированного выполнения долговых обязательств в полном объеме и в установленные сроки, соблюдение требований, установленных Бюджетным кодексом Российской Федерации, а также обеспечение высокого уровня долговой устойчивости Бюджета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Принципами долговой политики Поселения являются: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соблюдение ограничений, установленных Бюджетным кодексом Российской Федерации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своевременное и безусловное обслуживание и погашение долговых обязательств Поселения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открытость и прозрачность управления муниципальным долгом Поселения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долговой политики Поселения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Основными задачами долговой политики Поселения являются: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повышение эффективности муниципальных заимствований Поселения (далее - заимствования)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оптимизация структуры муниципальных заимствований Поселения;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фицита Бюджета в 2023, 2024 и 2025 годах на уровне не более 10 процентов от суммы доходов Бюджета без учета безвозмездных поступлений за 2023, 2024 и 2025 годы соответственно, при этом дефицит бюджета может превысить указанное ограничение, в пределах снижения остатков средств на счетах по учету средств Бюджета;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исков, связанных с осуществлением заимствований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обеспечение взаимосвязи принятия решения о заимствованиях с реальными потребностями Бюджета в привлечении заемных средств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оптимизация расходов, связанных с обслуживанием муниципального долга Поселения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обеспечение раскрытия информации о муниципальном долге Поселен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мероприятия долговой политики Поселения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Основными мероприятиями долговой политики Поселения являются: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направление дополнительных доходов, полученных при исполнении Бюджета, на досрочное погашение долговых обязательств Поселения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направление остатков средств на счетах по учету средств Бюджета на досрочное погашение долговых обязательств Поселения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осуществление мониторинга соответствия параметров муниципального долга Поселения ограничениям, установленным Бюджетным кодексом Российской Федерации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учет информации о муниципальном долге Поселения, формирование отчетности о муниципальных долговых обязательствах Поселения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размещение информации о муниципальном долге Поселения в электронных средствах массовой информации на основе принципов открытости и прозрачности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привлечение бюджетных кредитов как наиболее выгодных с точки зрения долговой нагрузки на бюджет, в том числе на пополнение остатков средств на счете Бюджета;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иболее благоприятных источников и форм заимствований;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оптимизация объема заимствований с учетом исполнения Бюджета в текущем финансовом году;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озврата кредитных средств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, принимаемые для составления проекта Бюджета на очередной финансовый год и на плановый период в области долговых обязательств Поселения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Основными условиями, принимаемыми для составления проекта Бюджета на очередной финансовый год и на плановый период в области долговых обязательств Поселения, являются: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установление верхнего предела муниципального долга Поселения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Поселения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утверждение дефицита Бюджета на 2023, 2024 и 2025 годы в размере не более 10 процентов суммы доходов Бюджета без учета безвозмездных поступлений за 2023, 2024 и 2025 годы соответственно. При этом дефицит бюджета может превысить указанное ограничение, в пределах снижения остатков средств на счетах по учету средств Бюджета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Расходные обязательства Поселения по обслуживанию муниципального долга определяются на основании заключенных соглашений и договоров на предоставление бюджетных кредитов для финансирования дефицита местного бюджета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Поселения утверждается решением о Бюджете на текущий финансовый год и на плановый период при соблюдении следующих требований: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доля объема расходов на обслуживание муниципального долга в очередном финансовом году и плановом периоде не должна превышать 10 процентов утвержденного решением о Бюджете на очередной финансовый год и плановый период общего объема расходов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годовая сумма платежей в очередном финансовом году и плановом периоде по погашению и обслуживанию муниципального долга Поселения, возникшего по состоянию на 1 января очередного финансового года, не должна превышать 20 процентов утвержденного решением о Бюджете на очередной финансовый год и на плановый период годового объема налоговых и неналоговых доходов Поселения и дотаций из областного бюджета; при расчете указанного соотношения не учитывается сумма платежей, направленных на досрочное погашение долговых обязательств со сроками погашения после 1 января года, следующего за отчетным финансовым годом и каждым годом планового периода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6. Особенности исполнения Бюджета в 2022 и 2023 годах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Для обеспечения долговой устойчивости бюджета приняты следующие меры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ожет превысить ограничения, установленные Бюджетным кодексом Российской Федерации: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умму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 в 2022 году;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 в 2022 году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на сумму снижения остатков средств на счетах по учету средств Бюджета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в 2022 и 2023 годах планируется сохранить достигнутый уровень долговой устойчивости Поселения с учетом применения норм указанных федеральных законов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результаты долговой политики Поселения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Реализация мер, предусмотренных настоящей долговой политикой Поселения, позволит: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поддерживать величину муниципального долга Поселения на безопасном уровне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сохранять финансовую устойчивость Бюджета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Поселения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- поддерживать высокий уровень долговой устойчивости Поселения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jc w:val="both"/>
      <w:outlineLvl w:val="6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hanging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-36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99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32">
    <w:name w:val=" Знак3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3:00Z</dcterms:created>
  <dc:creator>Меркулова М.</dc:creator>
  <dc:description/>
  <cp:keywords/>
  <dc:language>en-US</dc:language>
  <cp:lastModifiedBy>Надежда Обухова</cp:lastModifiedBy>
  <cp:lastPrinted>2020-11-30T14:51:00Z</cp:lastPrinted>
  <dcterms:modified xsi:type="dcterms:W3CDTF">2022-11-07T12:40:00Z</dcterms:modified>
  <cp:revision>14</cp:revision>
  <dc:subject/>
  <dc:title>Основные направления бюджетной и налоговой политики в Мурманской области в 2004 году</dc:title>
</cp:coreProperties>
</file>