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Кильдинстро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льского района Мурм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7 ноября 2022 г.</w:t>
        <w:tab/>
        <w:tab/>
        <w:tab/>
        <w:t>пгт. Кильдинстрой</w:t>
        <w:tab/>
        <w:tab/>
        <w:tab/>
        <w:tab/>
        <w:t>№ 332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57798620"/>
      <w:bookmarkEnd w:id="0"/>
      <w:r>
        <w:rPr>
          <w:rFonts w:cs="Times New Roman" w:ascii="Times New Roman" w:hAnsi="Times New Roman"/>
          <w:sz w:val="28"/>
          <w:szCs w:val="28"/>
        </w:rPr>
        <w:t>Об основных направлениях налоговой политики городского поселения Кильдинстрой на 2023 год и плановый период 2024 и 2025годов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  <w:bookmarkStart w:id="1" w:name="_Hlk57798620"/>
      <w:bookmarkStart w:id="2" w:name="_Hlk57798620"/>
      <w:bookmarkEnd w:id="2"/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налогового потенциала городского поселения Кильдинстрой при составления проекта решения Совета депутатов городского поселения Кильдинстрой «О бюджете городского поселения Кильдинстрой на 2023 год и плановый период 2024 и 2025 годы», руководствуясь Бюджетным кодексом РФ, Положением о бюджетном процессе в муниципальном образовании городское поселение Кильдинстрой, утвержденным решением Совета депутатов городского поселения Кильдинстрой Кольского района № 01/02 от 26.02.2016 г., Администрация городского поселения Кильдинстрой Кольского района Мурманской област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направления налоговой политики городского поселения Кильдинстрой на 2023 год и плановый период 2024 и 2025 годов согласно приложению к настоящему Постановл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(обнародованию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rPr/>
      </w:pPr>
      <w:r>
        <w:rPr>
          <w:sz w:val="28"/>
          <w:szCs w:val="28"/>
        </w:rPr>
        <w:t>И.о. главы администрации</w:t>
      </w:r>
    </w:p>
    <w:p>
      <w:pPr>
        <w:pStyle w:val="Header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Кильдинстрой                                             О.А.Некрасова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Кильдинстрой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7.11.2022 г. № 332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Основные направления налоговой политики городского поселения Кильдинстрой на 2022 год и плановый период 2023 и 2024 годов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городского поселения Кильдинстрой Кольский район на 2023 год и на плановый период 2024 и 2025 годов (далее - налоговая политика) направлена на обеспечение роста экономического потенциала городского поселения Кильдинстрой Кольского района (далее – Поселения), сохранение социальной и финансовой стабильности в Поселении, создание условий для устойчивого социально-экономического развития района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сохранения нестабильности в экономике в условиях внешнего санкционного давления ориентирами налоговой политики являются: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- сохранение курса на совершенствование налогового регулирования с целью создания условий для роста инвестиционной активности, поддержки субъектов среднего и малого предпринимательства,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- укрепление и развитие налогового потенциала Поселения;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- обеспечение роста доходной части консолидированного бюджета городского поселения Кильдинстрой Кольского района (далее – Бюджета)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мероприятий по укреплению налогового потенциала Поселения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В части сохранения и укрепления налогового потенциала Поселения, повышения доходов консолидированного Бюджета планируется: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1) определение при необходимости мер поддержки экономики района при выявлении негативных факторов (рисков), влияющих на устойчивую работу хозяйствующих субъектов, осуществляющих деятельность на территории Кольского района, в условиях внешнего санкционного давления, а также с учетом эпидемиологической ситуацией;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предложений по изменению нормативно-правовых актов, регулирующих вопросы налогообложения в целях повышения эффективности и результативности налогов, а также улучшения администрирования налоговых и неналоговых платежей и погашения задолженности по ним;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3)</w:t>
        <w:tab/>
        <w:t>продолжение работы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;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4) обеспечение контроля главными распорядителями средств Бюджета, в ведомственной подчиненности которых находятся муниципальные учреждения, за своевременным и полным перечислением налогов, сборов и иных обязательных платежей в бюджеты бюджетной системы Российской Федерации;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5) продолжение работы Межведомственной комиссии по обеспечению доходов Бюджета по работе с хозяйствующими субъектами, имеющими задолженность по налогам и сборам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мероприятий по развитию налогового потенциала Поселения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В части развития налогового потенциала Бюджета планируется: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1) совершенствование условий для привлечения инвестиций в экономику района на условиях муниципального-частного партнерства и концессий;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2) совершенствование существующего механизма поддержки инвестиционной деятельности на территории Кольского района, в том числе хозяйствующих субъектов, получивших статус резидентов территории опережающего развития «Столица Арктики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8"/>
          <w:szCs w:val="28"/>
        </w:rPr>
        <w:t>3) создание благоприятных условий для развития предпринимательской деятельности и вовлечения новых лиц в малое и среднее предпринимательство на территории Поселения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jc w:val="both"/>
      <w:outlineLvl w:val="6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Arial" w:hAnsi="Arial" w:cs="Arial"/>
      <w:sz w:val="28"/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hanging="3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left="-360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994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26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Знак3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32">
    <w:name w:val=" Знак3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7:00Z</dcterms:created>
  <dc:creator>Меркулова М.</dc:creator>
  <dc:description/>
  <cp:keywords/>
  <dc:language>en-US</dc:language>
  <cp:lastModifiedBy>Надежда Обухова</cp:lastModifiedBy>
  <cp:lastPrinted>2020-11-30T15:19:00Z</cp:lastPrinted>
  <dcterms:modified xsi:type="dcterms:W3CDTF">2022-11-07T12:44:00Z</dcterms:modified>
  <cp:revision>16</cp:revision>
  <dc:subject/>
  <dc:title>Основные направления бюджетной и налоговой политики в Мурманской области в 2004 году</dc:title>
</cp:coreProperties>
</file>