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Кильдинстрой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ьского района Мурманской области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 ноября 2022 г.</w:t>
        <w:tab/>
        <w:tab/>
        <w:tab/>
        <w:t>пгт. Кильдинстрой</w:t>
        <w:tab/>
        <w:tab/>
        <w:tab/>
        <w:tab/>
        <w:t>№ 348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 политики городского поселения Кильдинстрой на 2023 год и плановый период 2024 и 2025 годо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составления проекта решения Совета депутатов городского поселения Кильдинстрой О бюджете на 2023 год и плановый период 2024 и 2025 годов, руководствуясь положениями Послания Президента Российской Федерации Федеральному Собранию Российской Федерации от 21 апреля 2021 года, Указа Президента Российской Федерации от 07.05.2012 № 597 «О мероприятиях по реализации государственной социальной политики», с учетом положений Основных направлений бюджетной, налоговой и таможенно-тарифной политики на 2023 год и на плановый период 2024 и 2025 годов, разработанных Минфином России, Основных направлений бюджетной политики Мурманской области на 2023 год и на плановый период 2024 и 2025 годов, утвержденных постановлением Правительства Мурманской области от 29.10.2022 №856-ПП, Основных направлений налоговой политики Мурманской области на 2023 год и на плановый период 2024 и 2025 годов, утвержденных постановлением Правительства Мурманской области от 26.10.2022 №842-ПП, Основных направлений налоговой политики городского поселения Кильдинстрой на 2023 год и плановый период 2024 и 2025 годов, Основных направлений долговой политики городского поселения Кильдинстрой на 2023 год и плановый период 2024 и 2025 годов,  а также муниципальных программ городского поселения Кильдинстрой, Администрация городского поселения Кильдинстрой Кольского района Мурманской области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политики городского поселения Кильдинстрой на 2023 год и плановый период 2024 и 2025 годов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ным распорядителям средств бюджета городского поселения Кильдинстрой в своей деятельности руководствоваться утвержденными Основными направлениями бюджетной полити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(обнародованию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Глава администраци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                                                С.А. Селиверстов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11.2022 г. № 348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Основные направления бюджетной политики городского поселения Кильдинстрой на 2023 год и плановый период 2024 и 2025 годов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При подготовке основных направлений бюджетной политики городского поселения Кильдинстрой на 2023 год и на плановый период 2024 и 2025 годов (далее - Основные направления бюджетной политики) учтены положения Послания Президента Российской Федерации Федеральному Собранию Российской Федерации от 21 апреля 2021 года, Указа Президента Российской Федерации от 07.05.2012 № 597, (далее – Указ Президента РФ), Концепции повышения эффективности бюджетных расходов в 2019 - 2024 годах, утвержденной распоряжением Правительства Российской Федерации от 31 января 2019 года № 117-р, Основных направлений бюджетной, налоговой и таможенно-тарифной политики на 2023 год и на плановый период 2024 и 2025 годов, разработанных Минфином России, Основных направлений бюджетной политики Мурманской области на 2023 год и на плановый период 2024 и 2025 годов, утвержденных постановлением Правительства Мурманской области от 29.10.2022 №856-ПП, Основных направлений налоговой политики Мурманской области на 2023 год и плановый период 2024 и 2025 годов, утвержденных постановлением Правительства Мурманской области от 26.10.2022 №842-ПП, Основных направлений налоговой политики городского поселения Кильдинстрой на 20223год и плановый период 2024 и 2025 годов, Основных направлений долговой политики городского поселения Кильдинстрой на 2023 год и плановый период 2024 и 2025 годов, муниципальных программ городского поселения Кильдинстрой (далее – Поселения), иных документов.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бюджетной политики на 2023 год и плановый период 2024 и 2025 годов.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Целью разработки Основных направлений бюджетной политики является определение условий и подходов к формированию проекта бюджета городского поселения Кильдинстрой на 2023 год и плановый период 2024 и 2025 годов (далее - проект бюджета).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Бюджетная политика на 2023 – 2025 годы направлена на сохранение социальной и финансовой стабильности в Поселении, создание условий для устойчивого социально-экономического развития Поселения.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бюджетной политики остается обеспечение долгосрочной сбалансированности и финансовой устойчивости бюджетной системы Поселения, с учетом безусловного исполнения всех принятых обязательств поселения, приоритизация бюджетных расходов, исходя из задач, поставленных в Указе Президента РФ, посредством направления в первоочередном порядке бюджетных ассигнований на реализацию национальных проектов (программ), мер, предусмотренных в послании Президента Российской Федерации. Основные направления бюджетной политики скорректированы исходя из текущей экономической ситуации на фоне изменения геополитической обстановке в мире.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на 2023-2025 годы являются: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повышению эффективности использования бюджетных средств, в том числе по оздоровлению муниципальных финансов.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- повышение качества управления муниципальными финансами,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нутреннего муниципального финансового контроля в соответствии с утвержденными федеральными стандартами;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- 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- повышение качества финансового менеджмента главных распорядителей бюджетных средств и главных администраторов доходов бюджета;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- совершенствование межбюджетного регулирования;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стоянием кредиторской задолженности по бюджетным обязательствам;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возникновения кредиторской задолженности по заработной плате и социальным выплатам;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на безопасном уровне объема муниципального долга, поддержание параметров дефицита бюджета Поселения в пределах установленных ограничений;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данных.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бюджетными ресурсами предполагается: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сполнения бюджета на постоянной основе для принятия своевременных решений по перераспределению средств бюджета и освоению бюджетных средств в полном объеме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восстановлению платежеспособности Поселения во исполнение пункта 4 статьи 168.4 Бюджетного кодекса;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цедур муниципальных закупок, оптимизация и автоматизация работы в контрактной системе как заказчиков, так и поставщиков, внедрение электронного документооборота на всех этапах закупки, упрощение и ускорение расчетов при осуществлении закупок.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ожения, принятые за основу при формировании прогноза доходов бюджета городского поселения Кильдинстрой на 2023 - 2025 годы.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на 2023-2025 годы основан на базовом варианте прогноза социально-экономического развития на 2023 год на период до 2024 года,</w:t>
      </w:r>
      <w:r>
        <w:rPr/>
        <w:t xml:space="preserve"> </w:t>
      </w:r>
      <w:r>
        <w:rPr>
          <w:sz w:val="28"/>
          <w:szCs w:val="28"/>
        </w:rPr>
        <w:t>предусматривающим умеренно положительные тенденции в отраслях экономики.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сформирован с учетом изменений в налоговом и бюджетном законодательстве Российской Федерации, принятых или планируемых к введению с 1 января 2023 года.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.При формировании прогноза доходов Бюджета были учтены: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мена с 1 января 2023 года зачисления платы за негативное воздействие на окружающую среду в бюджеты муниципальных районов по нормативу 40 процентов, установленному в соответствии со статьей 7 Закона Мурманской области от 10.12.2007 № 916-01-ЗМО «О межбюджетных отношениях в Мурманской области».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дходы к формированию расходов Бюджета на 2023 - 2025 годы.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Бюджетная политика Поселения в части расходов направлена на сохранение преемственности целей и задач предыдущего планового периода и базируется на принципе обеспечения сбалансированности Бюджета с учетом прогноза социально-экономического развития Поселения на 2023 год и на период до 2024 года по базовому варианту.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а также Соглашением о мерах по социально-экономическому развитию и оздоровлению муниципальных финансов Поселения общий объем расходов Бюджета предлагается определить исходя из соблюдения следующих положений: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объем дефицита бюджета Поселения, объем муниципального долга сформированы с учетом соблюдения ограничений, установленных Бюджетным Кодексом Российской Федерации; 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- установление и исполнение расходных обязательств в пределах полномочий, отнесенных Конституцией Российской Федерации и федеральными законами к полномочиям органов местного самоуправления Поселения, и с учетом требований статьи 136 Бюджетного кодекса Российской Федерации;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Правительством Мурманской области нормативов формирования расходов на содержание органов местного самоуправления;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- недопущения индексации денежного содержания муниципальных служащих сверх предусмотренных на соответствующий год размеров индексации денежного содержания государственных служащих Мурманской области;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аправленности на сохранение устойчивости и сбалансированности бюджета Поселения, а также с учетом недостаточности доходной базы Поселения предельные объемы бюджетных ассигнований бюджета Поселения на реализацию муниципальных программ и направлений деятельности, не входящих в муниципальные программы, сформированы на основе следующих основных подходов: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- в качестве базовых объемов бюджетных ассигнований на 2023 - 2025 годы приняты бюджетные ассигнования, утвержденные решением Совета депутатов Кольского района от 23.12.2021 № 23/02 «О бюджете городского поселения Кильдинстрой на 2022 год и плановый период 2023 и 2024 годов» (с изменениями и дополнениями);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Объемы бюджетных ассигнований 2023 - 2025 годы сформированы с учетом: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- обеспечения достижения плановых результатов региональных проектов, направленных на достижение целей, показателей и результатов федеральных проектов, входящих в состав национальных проектов, с учетом корректировки параметров и приоритетов национальных и федеральных проектов;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- 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я достигнутых уровней заработной платы отдельных категорий работников, установленных указом Президента Российской Федерации от 07.05.2012 № 597,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%;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й индексации текущих расходов на оплату коммунальных услуг в соответствии с прогнозными среднегодовыми показателями инфляции на услуги жилищно-коммунального хозяйства;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на индексацию расходов по проведению оздоровительной кампании детей исходя из прогнозного уровня инфляции;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на обеспечение бесплатным питанием в учреждениях образования исходя из прогнозного уровня инфляции, за исключением расходов на предоставление бесплатного питания отдельным категориям обучающихся, расчет которых осуществляется в соответствии с отдельными нормативными правовыми актами Мурманской области;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Формирование объемов и структуры расходов Бюджета на 2023 - 2025 годы будет проводиться с учетом следующих факторов: 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а) реализация указа Президента Российской Федерации с учетом использования внутренних ресурсов отраслей, полученных в результате реализации мер по оптимизации расходов и привлечения средств от приносящей доход деятельности;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б) формирование бюджетных ассигнований на уплату налога на имущество организаций на основании положений главы 30 Налогового кодекса Российской Федерации и ст. 1-3 Закона Мурманской области от 26.11.2003 № 446-01-ЗМО «О налоге на имущество организаций», а также с учетом применения коэффициента платной деятельности при расчете ассигнований на 2023-2025 годы;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в) формирование бюджетных ассигнований на уплату земельного налога с учетом положений главы 31 Налогового кодекса Российской Федерации и решений органов местного самоуправления об установлении земельного налога, на территории которых осуществляют свою деятельность муниципальные учреждения, с учетом возможного изменения (увеличения, уменьшения) кадастровой стоимости земельных участков;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е бюджетных инвестиций в объекты капитального строительства, в том числе с учетом необходимости завершения ранее начатых проектов. 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одходы к формированию межбюджетных отношений.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3-2025 годах будет сосредоточена на решении следующих задач: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стойчивого исполнения Бюджета, снижение рисков неисполнения расходных обязательств;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ожений статьи 168.4 Бюджетного кодекса Российской Федерации по восстановлению платежеспособности муниципального образования, в случае наличия просроченной задолженности по долговым и (или) бюджетным обязательствам.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На уровне Поселения будет продолжено проведение мероприятий, направленных на: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ения достигнутого уровня оплаты труда работников муниципальных учреждений, установленного указом Президента Российской Федерации;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- содействие повышению качества управления бюджетным процессом и эффективности бюджетных расходов на муниципальном уровне;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- повышение эффективности и ответственности главных распорядителей средств Бюджета и органов местного самоуправления муниципального образования в части достижения показателей результативности использования субсидий и межбюджетных трансфертов местным бюджетом и выполнение принятых при заключении соглашений обязательств;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- повышение финансовой дисциплины Поселения.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с учетом изложенных выше направлений бюджетной политики проект бюджета городского поселения Кильдинстрой на 2023 и плановый период 2024 и 2025 годов предполагает направление в приоритетном порядке бюджетных ассигнований на реализацию национальных и региональных проектов.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ализации комплексного подхода к обеспечению устойчивости бюджета долговая нагрузка и дефицит бюджета Поселения будет находиться на безопасном уровне. Источниками внутреннего финансирования дефицита бюджета в рассматриваемом периоде будут являться изменение остатков на счетах по учету средств бюджета в течение соответствующего финансового года, иные внутренние источники финансирования.</w:t>
      </w:r>
    </w:p>
    <w:p>
      <w:pPr>
        <w:pStyle w:val="Header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бюджетных расходов будет осуществляться как путем совершенствования системы муниципальных программ и проектных принципов управления, так и внедрением эффективных процедур планирования и исполнения бюджета.</w:t>
      </w:r>
    </w:p>
    <w:p>
      <w:pPr>
        <w:pStyle w:val="Header"/>
        <w:widowControl w:val="false"/>
        <w:ind w:firstLine="567"/>
        <w:jc w:val="both"/>
        <w:rPr/>
      </w:pPr>
      <w:r>
        <w:rPr>
          <w:sz w:val="28"/>
          <w:szCs w:val="28"/>
        </w:rPr>
        <w:t>В рамках обеспечения прозрачности бюджета Поселения и открытости бюджетного процесса продолжится работа по реализации комплекса мер по повышению открытости, прозрачности и доступности деятельности органов местного самоуправления в бюджетно-финансовой сфере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jc w:val="both"/>
      <w:outlineLvl w:val="6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hanging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-36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99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32">
    <w:name w:val=" Знак3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4:00Z</dcterms:created>
  <dc:creator>Меркулова М.</dc:creator>
  <dc:description/>
  <cp:keywords/>
  <dc:language>en-US</dc:language>
  <cp:lastModifiedBy>Надежда Обухова</cp:lastModifiedBy>
  <cp:lastPrinted>2022-11-14T12:32:00Z</cp:lastPrinted>
  <dcterms:modified xsi:type="dcterms:W3CDTF">2022-11-14T09:36:00Z</dcterms:modified>
  <cp:revision>44</cp:revision>
  <dc:subject/>
  <dc:title>Основные направления бюджетной и налоговой политики в Мурманской области в 2004 году</dc:title>
</cp:coreProperties>
</file>